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Title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Odkaz na projektovou dokumentaci 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Normal"/>
        <w:keepNext w:val="true"/>
        <w:keepLines/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ve stupni DSP i PDPS s názvem „</w:t>
      </w:r>
      <w:r>
        <w:rPr>
          <w:rFonts w:cs="Arial" w:ascii="Arial" w:hAnsi="Arial"/>
          <w:b/>
          <w:sz w:val="22"/>
        </w:rPr>
        <w:t>Bečva, jez Hranice - zkapacitnění jezu a rybí přechod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vypracovaná společností Valbek spol. s r.o., středisko Ústí nad Labem, Děčínská 717/21, 400 03 Ústí nad Labem je  k dispozici ke stažení na webových stránkách profilu zadavate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eagri.cz/contract_display_12512.html</w:t>
        </w:r>
      </w:hyperlink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highlight w:val="yellow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Arial" w:hAnsi="Arial" w:cs="Arial"/>
        <w:sz w:val="22"/>
        <w:szCs w:val="18"/>
        <w:u w:val="single"/>
      </w:rPr>
    </w:pPr>
    <w:r>
      <w:rPr>
        <w:rFonts w:cs="Arial" w:ascii="Arial" w:hAnsi="Arial"/>
        <w:i/>
        <w:sz w:val="22"/>
        <w:szCs w:val="18"/>
      </w:rPr>
      <w:t>Příloha č. 6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character" w:styleId="Annotationreference">
    <w:name w:val="annotation reference"/>
    <w:qFormat/>
    <w:rsid w:val="009740b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740bf"/>
    <w:rPr/>
  </w:style>
  <w:style w:type="character" w:styleId="InternetLink">
    <w:name w:val="Hyperlink"/>
    <w:rsid w:val="00720a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 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9740b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eagri.cz/contract_display_1251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2:00Z</dcterms:created>
  <dc:creator/>
  <dc:description/>
  <dc:language>en-US</dc:language>
  <cp:lastModifiedBy/>
  <dcterms:modified xsi:type="dcterms:W3CDTF">2019-12-03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