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ycí a dezinfekční automat s horkovzdušným sušením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ycí a dezinfekční automat s horkovzdušným sušením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4</Words>
  <Characters>1210</Characters>
  <CharactersWithSpaces>1412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Aneta Matoušková</cp:lastModifiedBy>
  <dcterms:modified xsi:type="dcterms:W3CDTF">2019-10-16T14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