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0703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32.05pt;width:204.6pt;height:118.5pt" coordorigin="32,-64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-641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7;top:1081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9.1pt;mso-position-vertical-relative:text;margin-left:5.3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</w:r>
      <w:r>
        <w:rPr>
          <w:b/>
          <w:spacing w:val="8"/>
        </w:rPr>
        <w:tab/>
        <w:tab/>
        <w:t>VZ 17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75741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1544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8.4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čná informace č. 4 - Veřejná zakázka Polní cesta HC3, část polní cesty HC4 k.ú. Janova V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emkový úřad Mělník, jako zadavatel výše uvedené veřejné zakázky, obdržel žádosti         o dodatečné informa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řejná zakázka bude financována z Programu rozvoje venkova – PRV, kde pro veškeré stavební práce platí, že maximálním způsobilým výdajem pro jednotlivé položky rozpočtu je cena, uvedená v katalogu cen stavebních prací RTS a.s. Brno aktuální k datu podpisu smlouvy s dodav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imální způsobilý výdaj po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6, 46, 75, a 98 kód 561431112R00 Podklad ze zeminy stab.vápnem, Road Mix, tl.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o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23, 53 a 82 kód 919511011R00 Zřízení potrubí propustků z betonových trub DN 4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těchto položek podle pravidel pro oceňování stavebních prací (RTS) neobsahuje náklady na dodání materiálu. Materiály těchto položek (vápno a potrubí DN 400) se podle pravidel pro oceňování stavebních prací oceňují ve specifika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yto specifikace nejsou ve výkazu výměr pol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cenu materiálů zahrneme do cen položek stavebních prací, překročíme tím maximální způsobilý výdaj u těchto položek rozpoč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íte výkaz výměr o položky specifikací nebo budete tolerovat překročení maximálního způsobilého výdaje u výše uvedených položek rozpočt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 ví o tomto rozporu mezi katalogem prací RTS a.s. Brno a požadavkem pro financování veřejné zakázky z Programu rozvoje venkova – PRV. Výkaz výměr nebudeme doplňovat, ale požadujeme, aby nákup uvedených materiálů byl zahrnutý a oceněný v položce Další možné speciál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-INTES s.r.o., Bc. Martina Bucková, Pod Borkem 319, 293 01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tvar – řemesla a stavby s.r.o., Lucie Kopecká, Slavníkovců 455, 391 55 Chý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LL QUATRO spol. s r.o., Lenka Nováková, Vysoká Pec č.e.2, 431 59 Vysoká 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ádek &amp; Tintěra, a.s., Lucie Koblížková, Nerudova 1022/16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Jičín a.s., Vladislav Stárek, Hradecká 415, 506 33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ont, a.s., Klára Madejová, Kbelská 581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Žáček s.r.o., R. Jenčovská, Antonína Sovy 965, 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INE Bau CZ s.r.o., Iva Melničáková, Dobronická 1256, 148 25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VIA CS, a.s., OZ oblast Čechy střed, závod3 – Praha, Daniela Procházková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dokončená 1332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– SILNICE a.s., Jana Nebeská, Čimická 809/53, 181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S CZ, a.s., Závod Sever, Ing. Milan Sprenger, Ke Klíčovu 9, 190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S Vrbenský, a.s., Pavel Emingr, Souš čp. 7, 434 03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VYP a.s., Ing. Jan Bláha, Novovysočanská 2746/1, 130 87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STAVBY Louny s.r.o., Karel Havlíček, Václava Majera 573, 440 01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T Rekultivace a.s., Anna Hnyluchová, Dělnická 41/884, 735 64 Havířov – Prostřední Such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s.r.o., Bc. Kateřina Kučerová, Mírová 284/26 417 03 Dubí u Tep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OS stavby a.s., Irena Dvořáčková, 679 76 Drnovice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 stavební s.r.o., Zdeněk Štěpánek, Nám. Míru 50, 276 01 Měl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L CZ a.s., Světla Karešová, Bohosudovská 29, 415 10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NES a.s., Lucie Fraňková, Milady Horákové 2764, 272 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ohospodářské stavby, s.r.o., Bc. Klára Eflerová, Křižíkova 2393, 415 01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 FIRMA NEUMANN s.r.o., Jugoslávská 2090, 276 01 Mělník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sz w:val="24"/>
          <w:szCs w:val="24"/>
        </w:rPr>
        <w:t>Milan</w:t>
      </w:r>
      <w:r>
        <w:rPr>
          <w:spacing w:val="8"/>
          <w:sz w:val="22"/>
          <w:szCs w:val="22"/>
        </w:rPr>
        <w:t xml:space="preserve"> Okrouhlický – AUTODOPRAVA, Ječná 8, 500 03 Hradec Králové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lgon, a.s., Miroslav Hájek, Joštova 1004/1, 350 02 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Chadima, Litevská 2604, 272 01 Kla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BAG a.s., Aleš Říha, Dopravní stavitelství – CZ, odštěpný závod Praha, Lidická 80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6 01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společnost Šlehofer s.r.o., František Šlehofer, Prvomájová 2111/33, 153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tav spol. s r.o., V Prokopě 1356, 250 88 Čelák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Březina – APB Plzeň, Pavla Vejskalová, Losiná u Plzně 303, 332 04 Nezvěst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733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27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df2733"/>
    <w:pPr>
      <w:suppressAutoHyphens w:val="true"/>
      <w:spacing w:lineRule="auto" w:line="276" w:before="0" w:after="115"/>
      <w:ind w:righ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2:00Z</dcterms:created>
  <dc:creator>hofman</dc:creator>
  <dc:description/>
  <dc:language>en-US</dc:language>
  <cp:lastModifiedBy>nejdrova</cp:lastModifiedBy>
  <dcterms:modified xsi:type="dcterms:W3CDTF">2011-04-1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