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Velké Pavlovice – revitalizace toku a nivy Trkmanky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, jeho sídlo a IČ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……………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nebo jiné obdobné evidence, pokud jiný právní předpis zápis do takové evidence vyžadu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 o oprávnění k podnikání podle zvláštních právních předpisů v rozsahu odpovídajícím předmětu veřejné zakázky, zejména dokladu prokazujícím příslušné živnostenské oprávnění či licen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inženýrů a techniků činných ve výstavbě, ve znění pozdějších předpisů, a to autorizovaného inženýra nebo technika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 xml:space="preserve">v oboru „Stavby vodního hospodářství a krajinného inženýrství“ (dříve „Vodohospodářské stavby“), včetně pracovněprávního vztahu k osobě, jíž dodavatel kvalifikaci prokazuj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2 osvědčení</w:t>
      </w:r>
      <w:r>
        <w:rPr>
          <w:rFonts w:cs="Arial" w:ascii="Arial" w:hAnsi="Arial"/>
          <w:sz w:val="20"/>
          <w:szCs w:val="20"/>
        </w:rPr>
        <w:t xml:space="preserve"> objednatelů na obdobné stavební prác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vě</w:t>
      </w:r>
      <w:r>
        <w:rPr>
          <w:rFonts w:cs="Arial" w:ascii="Arial" w:hAnsi="Arial"/>
          <w:bCs/>
          <w:sz w:val="20"/>
          <w:szCs w:val="20"/>
        </w:rPr>
        <w:t xml:space="preserve"> osvědčení, jejichž předmětem byla revitalizace vodního toku, v min. celkové hodnotě každé zakázky 10.000.000 Kč bez DPH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923295151"/>
          <w:placeholder>
            <w:docPart w:val="DefaultPlaceholder_1082065158"/>
          </w:placeholder>
        </w:sdtPr>
        <w:sdtContent>
          <w:r>
            <w:rPr/>
            <w:t>V ………….. dne …………..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iCs/>
              <w:sz w:val="20"/>
              <w:szCs w:val="20"/>
            </w:rPr>
          </w:r>
          <w:r>
            <w:rPr>
              <w:rFonts w:cs="Arial" w:ascii="Arial" w:hAnsi="Arial"/>
              <w:b/>
              <w:iCs/>
              <w:sz w:val="20"/>
              <w:szCs w:val="20"/>
            </w:rPr>
            <w:t>Jméno, příjmení, titul a podpis</w:t>
          </w:r>
        </w:sdtContent>
      </w:sdt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(osoby oprávněné jednat jménem či za dodavatele)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PlaceholderText">
    <w:name w:val="Placeholder Text"/>
    <w:basedOn w:val="DefaultParagraphFont"/>
    <w:uiPriority w:val="99"/>
    <w:semiHidden/>
    <w:qFormat/>
    <w:rsid w:val="00e6521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03EE5-97CD-4399-9061-4E9A5D37DC2D}"/>
      </w:docPartPr>
      <w:docPartBody>
        <w:p w:rsidR="00AA5248" w:rsidRDefault="00E45675">
          <w:r w:rsidRPr="001B1CC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10006FF" w:usb1="4000205B" w:usb2="0000001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45675"/>
    <w:rsid w:val="00AA5248"/>
    <w:rsid w:val="00E456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567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  <Pages>2</Pages>
  <Words>478</Words>
  <Characters>2827</Characters>
  <CharactersWithSpaces>3299</CharactersWithSpaces>
  <Paragraphs>6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2:00Z</dcterms:created>
  <dc:creator>Matoušková Petra Ing.</dc:creator>
  <dc:description/>
  <dc:language>en-US</dc:language>
  <cp:lastModifiedBy>Frajt Radim</cp:lastModifiedBy>
  <cp:lastPrinted>2016-10-12T07:07:00Z</cp:lastPrinted>
  <dcterms:modified xsi:type="dcterms:W3CDTF">2019-12-09T08:12:00Z</dcterms:modified>
  <cp:revision>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