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řejná zakázka "</w:t>
      </w:r>
      <w:r>
        <w:rPr>
          <w:rFonts w:cs="Arial" w:ascii="Arial" w:hAnsi="Arial"/>
          <w:b/>
          <w:bCs/>
          <w:i/>
          <w:sz w:val="28"/>
          <w:szCs w:val="28"/>
        </w:rPr>
        <w:t>Nákladní automobily nad 3,5 t</w:t>
      </w:r>
      <w:r>
        <w:rPr>
          <w:rFonts w:cs="Arial" w:ascii="Arial" w:hAnsi="Arial"/>
          <w:b/>
          <w:bCs/>
          <w:sz w:val="28"/>
          <w:szCs w:val="28"/>
        </w:rPr>
        <w:t>"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 část: Terénní nákladní automobil 6x6 sklápěc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0" w:type="dxa"/>
        <w:jc w:val="left"/>
        <w:tblInd w:w="-9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/>
      </w:tblPr>
      <w:tblGrid>
        <w:gridCol w:w="579"/>
        <w:gridCol w:w="2579"/>
        <w:gridCol w:w="3545"/>
        <w:gridCol w:w="1617"/>
        <w:gridCol w:w="1259"/>
      </w:tblGrid>
      <w:tr>
        <w:trPr>
          <w:trHeight w:val="525" w:hRule="atLeast"/>
        </w:trPr>
        <w:tc>
          <w:tcPr>
            <w:tcW w:w="3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účastníka:</w:t>
            </w:r>
          </w:p>
        </w:tc>
        <w:tc>
          <w:tcPr>
            <w:tcW w:w="64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left="16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25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kladní automobil 6x6 – 1 ks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86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avek zadavatele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a účastníka</w:t>
            </w:r>
          </w:p>
        </w:tc>
      </w:tr>
      <w:tr>
        <w:trPr>
          <w:trHeight w:val="22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řípustná celková hmotnost vozidla 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86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 – 35 tun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žitná hmotnost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9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in. 11 tun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.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firstLine="149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Podvozek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right="196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figurace podvozku – podvozek 6 x 6, stálý pohon kol obou zadních náprav a přiřaditelný pohon kol přední nápravy, uzávěrky osového a mezinápravového diferenciálu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right="1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cká nosnost přední nápravy 9 tun, pneumatiky přední náprava 385/65 R22,5 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umontáž kol zadních náprav, pneumatiky zadních náprav 315/80 R22,5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ní nápravy – vzduchové pérování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ilizátor zadních náprav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tníky plastové plné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ní ocelový nárazník se stupačkou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ční podjezdové zábrany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říň na nářadí umístěná na podvozku - vybavená min. uvedeným nářadím: hydraulický zvedák, hadice na dohušťování pneu, sada nářadí, klíč na matice kol,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žný závěs v zadní části podvozku pro vyproštění vozidla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uková signalizace při couvání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 převodovky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ivová nádrž hliníková, min. 300 litrů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vinná výbava dle zákona 341/2002 Sb. 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hanging="7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or</w:t>
            </w:r>
          </w:p>
        </w:tc>
      </w:tr>
      <w:tr>
        <w:trPr>
          <w:trHeight w:val="25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vznětový přeplňovaný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sní norma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 motoru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00 kW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dvihový objem motoru 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13 0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chladiče motoru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né startovací zařízení pro studený start motoru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zdy – provozní s ABS, parkovací, nouzové, zesílená motorová brzda 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lučovač vody – palivový filtr vyhřívaný 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lovač řízení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ká převodovka, min. 16-ti stupňová s redukční dvoustupňovou přídavnou převodovkou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hanging="7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bina</w:t>
            </w:r>
          </w:p>
        </w:tc>
      </w:tr>
      <w:tr>
        <w:trPr>
          <w:trHeight w:val="3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bina, sklopná se zadním oknem – třímístná (1+2) 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adlo řidiče – komfortní, vzduchově odpružené, opěrky rukou, nastavitelné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ově stavitelný sklopný volant,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atizace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ávislé topení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rádio s vestavěnými reproduktory a anténou, handsfree 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va – tmavě modrá 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zamykání s dálkovým ovládáním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í svícení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instalace 24 V, alternátor min. 80 A, akumulátory min. 180 Ah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y ovládaná okna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ější zpětná zrcátka vyhřívaná, elektricky nastavitelná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ální tachograf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ní vzduchu za kabinou vytažené nahoru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vedení výfuku nahoru za kabinou 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6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va majáky oranžové barvy umístěné na střeše </w:t>
            </w:r>
            <w:bookmarkStart w:id="0" w:name="_GoBack"/>
            <w:bookmarkEnd w:id="0"/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stavba </w:t>
            </w:r>
          </w:p>
        </w:tc>
      </w:tr>
      <w:tr>
        <w:trPr>
          <w:trHeight w:val="4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right="1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ostranně dozadu sklápěcí nástavba včetně hydraulického ovládání, ovládání z kabiny vozidla, objem nástavby </w:t>
              <w:br/>
              <w:t>min. 13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nástavba bude sloužit pro převoz  lomového kamene o hmotnosti 200 – 300 kg/kus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right="1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va – tmavě modrá (v barvě kabiny)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right="1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stavba musí splňovat podmínky pro provoz na pozemních komunikacích dle zákona č. 56/2001 Sb.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right="1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dení bočnice – vcelku, nedělené, vysokopevnostní zesílený plech DOMEX 5 mm, přechodový plech mezi podlahou a bočnicí HARDOX 8 mm, přeplátování do výšky min. 650 mm, vnitřní výška bočnic 1350 mm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right="1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dení zadního čela – vysokopevnostní plech HARDOX 6 mm, hydraulické ovládání otevírání zadního čela pomocí pístnic z kabiny řidiče umožňující větší průchodnost kamene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right="1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dení předního čela – vysokopevnostní plech HARDOX 5 mm, výška předního čela – v úrovni výšky kabiny řidiče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right="1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dení podlahy – vysokopevnostní plech 12 mm Hardox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right="1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ačky na levé straně pro kontrolu nákladu obsluhou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right="1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va včetně držáku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</w:tr>
      <w:tr>
        <w:trPr>
          <w:trHeight w:val="3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jištění autorizovaného servisu v době záruky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ovny autorizovaného servisu - min. jedna provozovna se musí nacházet na území Moravskoslezského, případně Olomouckého nebo Zlínského kraje.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ční doba na automobil včetně nástavby – min. 24 měsíců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, účastník doplní i do návrhu KS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4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edené parametry jsou stanoveny jako minimální, jejich nesplnění (nižší hodnota nebo odpověď NE) je nesplněním zadávacích podmínek. </w:t>
      </w:r>
    </w:p>
    <w:p>
      <w:pPr>
        <w:pStyle w:val="Normal"/>
        <w:ind w:right="-4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vyplní dle povahy jednotlivých podmínek ano/ne  nebo příslušnou hodnotu jím nabízeného předmětu plnění, ze které bude zřejmé, zda je daná podmínka splněna či nikoliv.</w:t>
      </w:r>
    </w:p>
    <w:p>
      <w:pPr>
        <w:pStyle w:val="Normal"/>
        <w:ind w:right="-4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V </w:t>
      </w:r>
      <w:r>
        <w:fldChar w:fldCharType="begin">
          <w:ffData>
            <w:name w:val="Text1 Copy 5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ne </w:t>
      </w:r>
      <w:r>
        <w:fldChar w:fldCharType="begin">
          <w:ffData>
            <w:name w:val="Text1 Copy 5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</w: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9247146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2</w:t>
        </w:r>
        <w:r>
          <w:rPr>
            <w:b/>
          </w:rPr>
          <w:fldChar w:fldCharType="end"/>
        </w:r>
        <w:r>
          <w:rPr/>
          <w:t xml:space="preserve"> z </w:t>
        </w:r>
        <w:r>
          <w:rPr>
            <w:b/>
          </w:rPr>
          <w:fldChar w:fldCharType="begin"/>
        </w:r>
        <w:r>
          <w:rPr>
            <w:b/>
          </w:rPr>
          <w:instrText xml:space="preserve"> NUMPAGES </w:instrText>
        </w:r>
        <w:r>
          <w:rPr>
            <w:b/>
          </w:rPr>
          <w:fldChar w:fldCharType="separate"/>
        </w:r>
        <w:r>
          <w:rPr>
            <w:b/>
          </w:rPr>
          <w:t>2</w:t>
        </w:r>
        <w:r>
          <w:rPr>
            <w:b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bCs/>
        <w:sz w:val="28"/>
        <w:szCs w:val="28"/>
      </w:rPr>
      <w:t>Příloha č. 1 – Technické podmínky dodávky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fQwXCHAXESsa9l2O5I4E5RWwAtk=" w:salt="TjEAVts5IatAIcbwAzXVT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23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1f2381"/>
    <w:pPr>
      <w:keepNext w:val="true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rsid w:val="001f2381"/>
    <w:pPr>
      <w:keepNext w:val="true"/>
      <w:outlineLvl w:val="1"/>
    </w:pPr>
    <w:rPr>
      <w:rFonts w:ascii="Arial" w:hAnsi="Arial" w:cs="Arial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c41818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b341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4391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43916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43916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9271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4181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b3d3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b3d3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b341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4391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43916"/>
    <w:pPr/>
    <w:rPr>
      <w:b/>
      <w:bCs/>
    </w:rPr>
  </w:style>
  <w:style w:type="paragraph" w:styleId="Revision">
    <w:name w:val="Revision"/>
    <w:uiPriority w:val="99"/>
    <w:semiHidden/>
    <w:qFormat/>
    <w:rsid w:val="007439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  <Pages>2</Pages>
  <Words>789</Words>
  <Characters>4659</Characters>
  <CharactersWithSpaces>5438</CharactersWithSpaces>
  <Paragraphs>10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4:20:00Z</dcterms:created>
  <dc:creator>Ing. Marek Slabý</dc:creator>
  <dc:description/>
  <dc:language>en-US</dc:language>
  <cp:lastModifiedBy>Štefek</cp:lastModifiedBy>
  <cp:lastPrinted>2019-11-20T07:48:00Z</cp:lastPrinted>
  <dcterms:modified xsi:type="dcterms:W3CDTF">2019-12-18T15:52:00Z</dcterms:modified>
  <cp:revision>19</cp:revision>
  <dc:subject/>
  <dc:title>TECHNICKÁ SPECIFIKACE NABÍZENÉHO ZAŘÍZ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