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A PROFESNÍ ZPŮSOBILOSTI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CHNICKÉ A EKONOMICKÉ KVALIFIKACE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[jejímž jménem/za níž] jedná [●]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kvalifikace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podlimitní veřejné zakázce na stavební práce s názvem </w:t>
      </w:r>
      <w:r>
        <w:rPr>
          <w:rFonts w:cs="Arial" w:ascii="Arial" w:hAnsi="Arial"/>
          <w:b/>
          <w:szCs w:val="22"/>
        </w:rPr>
        <w:t>„VT Lomná, km 1,900, rekonstrukce jezu (č.st. 4054)"</w:t>
      </w:r>
      <w:r>
        <w:rPr>
          <w:rFonts w:cs="Arial" w:ascii="Arial" w:hAnsi="Arial"/>
          <w:szCs w:val="22"/>
        </w:rPr>
        <w:t xml:space="preserve"> (dále jen „veřejná zakázka“), zadávaná formou zjednodušeného podlimitního řízení podle § 53 zákona a s využitím elektronické aukce podle § 120 a § 121 zákona č. 134/2016 Sb., o zadávání veřejných zakázek, ve znění pozdějších předpisů (dále jen „zákon"), tj. že v souladu se zákonem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souladu s ustanovením § 74 zákona (v rozsahu dle bodu 4.1. zadávací dokumentace veřejné zakázky)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profesní způsobilosti v souladu s ustanovením § 77 odst. 1 a odst. 2 písm. a) a c) zákona (v rozsahu dle bodu 4.2. zadávací dokumentace veřejné zakázky)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ekonomické kvalifikace dle ustanovení § 78 zákona (v rozsahu dle bodu 4.3. zadávací dokumentace veřejné zakázky)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lňuje podmínky technické kvalifikace dle ustanovení § 79 odst. 2 písm. a), písm. d), písm. e), písm. h), písm. i) a písm. j) (v rozsahu dle bodu 4.4. zadávací dokumentace veřejné zakázky). </w:t>
      </w:r>
    </w:p>
    <w:p>
      <w:pPr>
        <w:pStyle w:val="ListParagraph"/>
        <w:spacing w:before="120" w:after="120"/>
        <w:ind w:left="714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bdobí posledních 5 let před zahájením zadávacího řízení dodavatel provedl a dokončil 2 dále uvedené zakázky, kterými prokazuje splnění technické kvalifikace:</w:t>
      </w:r>
    </w:p>
    <w:p>
      <w:pPr>
        <w:pStyle w:val="ListParagraph"/>
        <w:spacing w:before="120" w:after="120"/>
        <w:ind w:left="714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1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Místo a doba plně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bjednatel a kontakt na zástupce objednate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rovádění samostatně nebo ve spolupráci s jinými dodavateli a podíl na zakáz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žadavek zadavatele, který touto zakázkou dodavatel splňuj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spacing w:before="0" w:after="0"/>
        <w:ind w:left="714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2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Místo a doba plně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bjednatel a kontakt na zástupce objednate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rovádění samostatně nebo ve spolupráci s jinými dodavateli a podíl na zakáz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žadavek zadavatele, který touto zakázkou dodavatel splňuj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bude zajišťovat plnění veřejné zakázky prostřednictvím dále uvedených osob, kterými prokazuje splnění technické kvalifikace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Hlavní stavbyvedoucí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Jméno a příjm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utorizace dle zákona č. 360/1992 Sb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zdělání a počet let praxe požadovaného charakter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eferenční zakázky, kterými prokazuje kvalifikaci, včetně uvedení požadavků zadavatele, které jsou zakázkami prokazovány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Stavbyvedoucí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Jméno a příjm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utorizace dle zákona č. 360/1992 Sb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zdělání a počet let praxe požadovaného charakter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eferenční zakázky, kterými prokazuje kvalifikaci, včetně uvedení požadavků zadavatele, které jsou zakázkami prokazovány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 žlutě vyznačená pole a doplní údaje do tabulek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Čestné prohlášení k prokázání kvalifik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Čestné prohlášení k prokázání kvalifik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50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500f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50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500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50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1a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D90A7-106E-4B78-96B7-FF1367D81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440</Words>
  <Characters>2602</Characters>
  <CharactersWithSpaces>3036</CharactersWithSpaces>
  <Paragraphs>6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3:00Z</dcterms:created>
  <dc:creator>Dolezel</dc:creator>
  <dc:description/>
  <dc:language>en-US</dc:language>
  <cp:lastModifiedBy>Štefek</cp:lastModifiedBy>
  <cp:lastPrinted>2013-07-30T07:09:00Z</cp:lastPrinted>
  <dcterms:modified xsi:type="dcterms:W3CDTF">2019-12-20T07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