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POSTŘIKY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„Postřik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postřiky, jejichž přesná specifikace je uvedena v příloze č. 1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kupujícímu nabýt vlastnické právo k předmětu smlouvy. Příloha č. 1 je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 po předchozí výzvě kupujícího zaslané na e-mailovou adresu prodávajícího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a to v měsíci březen 2020, a dále průběžně až do konce měsíce srpna 2020. Na přesném datu a čase doručení předmětu smlouvy se strany dohodnou nejméně pět (5) pracovních dnů předem</w:t>
      </w:r>
      <w:bookmarkStart w:id="1" w:name="_GoBack"/>
      <w:bookmarkEnd w:id="1"/>
      <w:r>
        <w:rPr>
          <w:rFonts w:cs="Calibri" w:cstheme="minorHAnsi"/>
        </w:rPr>
        <w:t xml:space="preserve"> e-mailem a telefonicky prostřednictvím kontaktní osoby Ing. Luďka Říčaře, e-maily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ricar.ludek@vuzv.cz</w:t>
        </w:r>
      </w:hyperlink>
      <w:r>
        <w:rPr>
          <w:rFonts w:cs="Calibri" w:cstheme="minorHAnsi"/>
        </w:rPr>
        <w:t>, vuzv@vuzv.cz, tel.: +420 731 650 831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2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2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2102"/>
        <w:gridCol w:w="2056"/>
        <w:gridCol w:w="1416"/>
        <w:gridCol w:w="1415"/>
      </w:tblGrid>
      <w:tr>
        <w:trPr/>
        <w:tc>
          <w:tcPr>
            <w:tcW w:w="2073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LODINA / UŽITÍ</w:t>
            </w:r>
          </w:p>
        </w:tc>
        <w:tc>
          <w:tcPr>
            <w:tcW w:w="2102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KOMODITA</w:t>
            </w:r>
          </w:p>
        </w:tc>
        <w:tc>
          <w:tcPr>
            <w:tcW w:w="205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ZA JEDNOTKU</w:t>
            </w:r>
          </w:p>
        </w:tc>
        <w:tc>
          <w:tcPr>
            <w:tcW w:w="1415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aryx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lexi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8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xrap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20 l 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ospilan 20 SP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8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urelle 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roteus 110 O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8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Řepk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arga 10 E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5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iz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fend E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ury 10 EW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rican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7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šen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urelle 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iz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ury 10 EW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urelle D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čmen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etacel Extra R 68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xato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utto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es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ustang Forte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měska s podsevem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adagran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měska s podsevem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RKATE 50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8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entagran WP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rador Xtra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upina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tomp 400 S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kuř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engo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kuř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xplicit Plus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,5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ukuřice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isTer power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zemědělské plochy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lini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6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zemědělské plochy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Garlon New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0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lži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LIMA ORO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50 kg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ilo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alisma EC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ilo</w:t>
            </w:r>
          </w:p>
        </w:tc>
        <w:tc>
          <w:tcPr>
            <w:tcW w:w="2102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eldan 22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 l</w:t>
            </w:r>
          </w:p>
        </w:tc>
        <w:tc>
          <w:tcPr>
            <w:tcW w:w="1416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1415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78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366"/>
        <w:gridCol w:w="1189"/>
        <w:gridCol w:w="1029"/>
        <w:gridCol w:w="1165"/>
        <w:gridCol w:w="1229"/>
        <w:gridCol w:w="413"/>
      </w:tblGrid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.ludek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B21A5-B756-450A-9834-AD9D90A36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6</Pages>
  <Words>1184</Words>
  <Characters>6992</Characters>
  <CharactersWithSpaces>8160</CharactersWithSpaces>
  <Paragraphs>16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5:00Z</dcterms:created>
  <dc:creator>vchurcev</dc:creator>
  <dc:description/>
  <dc:language>en-US</dc:language>
  <cp:lastModifiedBy>Robert Alferi</cp:lastModifiedBy>
  <cp:lastPrinted>2018-11-08T20:11:00Z</cp:lastPrinted>
  <dcterms:modified xsi:type="dcterms:W3CDTF">2019-12-20T16:0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