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ve smyslu § 53 odst. 1 zákona o veřejných zakázkách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ve smyslu § 54 zákona o veřejných zakázkách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2</Words>
  <Characters>4207</Characters>
  <CharactersWithSpaces>4910</CharactersWithSpaces>
  <Paragraphs>9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mhovorkova</cp:lastModifiedBy>
  <dcterms:modified xsi:type="dcterms:W3CDTF">2014-08-28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