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ávka 3 ks nových nepoužitých vozid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parametr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5 sedadel (sklopné) s nákladovým prostorem, včetně krytu nákladového pros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ový prostor min. 750 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zabezpečení řazení – Constru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m křídlové dveře s prosklení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vné dveře boční - pravé i levé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žné zařízení napevno montované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alační norma min EURO 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ce rozjezdu, zkrácení brzdné dráhy, kontrola odstupu při nebezpečném snížení vzdálenosti, nouzové brzd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 nejvýše do 4,8 l/100 k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nejvýše 125/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/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ky- dodávka 3 ks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motor TL 2,0 TDI / KR / 75 kW, 5-st. manuální převodovk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pohon, objem motoru 1968 cm3, počet dveří 5, počet sedadel 5, maximální povolená celková hmotnost 2275 k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tm. šedá metalíza /Indi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 černý – potah látka, vnitřní barva a přístrojová deska – titanově černá, koberec - čern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bav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V el. zásuvka v zavazadlovém prostor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“ podvoz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unkční klíč + 1 pevný klíč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zdové svět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reprodukt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řidiče i spolujezdce - možnost deaktivace airbagu spolujezd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lokovací systém AB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pro rozjezd do kopce s možností deaktivace AS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spínač denního svíc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í a hlavové airbagy – kombinované boční a hlavové airbagy řidiče a spolujezdce, hlavové airbagy pro cestující na krajních sedadlech v první řadě v prostoru pro cestujíc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í ochranné lišty čer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í směrová svět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plošné kryty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zamykání s dálkovým ovládáním – bez bezpečnostní pojist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ační lišta palubní desky „Dark Silver Brushed“ – tmavě stříbrná dekorační lišta palubní des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ok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 EURO 6 d – Temp – EVAP-IS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ý stabilizační program ES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závěra diferenciálu E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 Assist a City Brake – zkrácení brzdné dráhy a varování při nebezpečném snížení odstupu, nouzové brzdění (aktivní automaticky od 5 km/h do 30 km/h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ogenové přední světlomety H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bilizér elektronický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 Climatic – poloautomatická regulace, uzamykatelná přihrádka před spolujezdcem s chlazením a osvětlen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ercová krytina v kabině řidiče a v nákladovém prostor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ní obložení v prostoru pro cestujíc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ní osvětlení kabiny řidiče – 2 čtecí lampičky samostatně ovláda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ní sedadlo řidiče – výškově nastavitelné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ní sedadlo spolujezdce – není výškově nastavitelné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ní obložení stropu v kabině řidiče a prostoru pro cestujíc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laku vzduchu v pneumatiká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pnutí bezpečnostního pásu řidiče a spolujezd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y vnějších zpětných zrcátek a kliky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yty zpětných zrcátek, madla a kliky dveří v barvě vozu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ika zadních křídlových dveří – černá barva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 zavazadlového prostoru – role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 vnější zpětné zrcátko – asférick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ka chladiče s vysokým černým leskem a jednou chromovanou lišt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kolizní brz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řácké provedení – bez popelníku a zapalovač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žení dveří – plastová výplň dveří, čalouněná loketní opěrk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ádací přihrádka s krytem uprostřed přístrojové des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ádací schránka s víkem u spolujezdce – osvětlená a uzamykatelná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ky hlavy v kabině řidiče i v prostoru pro cestující – výškově nastavitelné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vnitřního prostoru Standard – prostor pro cestující, nákladový prostor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vová nádrž 55 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přístrojů – ukazatel rychlosti, ujeté vzdálenosti, otáčkoměr, ukazatel paliva, ča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á okna v prostoru pro cestující – vpředu vlevo i vpravo, vzadu vlevo i vpra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vné dveře vlevo v prostoru pro cestující (nákladovém prostoru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vné dveře vpravo v prostoru pro cestující (nákladovém prostoru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hový a pylový filt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é vnější zrcátko – konvex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a zadní nárazník – plastový v šedé barv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výdechy – černý ma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ro systém střešních nosníků – bez podélných střešních nosníků, kotvící body pro připevnění příčných střešních nosník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o Composition Audio se slotem na SD kartu a USB vstup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brzdného účinku motoru MS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prokluzu AS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otronic – servořízení závislé na jízdní rychlo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eční clona s krytem kosmetického zrcátka – vlevo a vpravo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ní odpružení a tlumič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– Stop: BlueMotion Technology, s rekuperací brzdného účin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rač zadního okna s ostřikovač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á konzole – loketní opěrka – 3 držáky nápojů,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mat s omezovačem,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ení a ventilace – mechanická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sedadlo v 1. řadě sedadel v prostoru pro cestující: sklopné v poměru 1/3 – 2/3, překlápěcí a vyjímatelné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zpětná zrcátka – elektricky nastavitelná, vyhřívaná,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zpětné zrcátko, zaclonitelné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 sedadlo řidiče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stěrač s cyklovačem,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světlomety standard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volitelná výbav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“ kola z lehkých slitin Caloundra – středové kryty kol, ET 47 (ZC8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ové koberce přední a zadní – pro 5-ti místnou verzi voz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hy sedadel Kutamo látkové (S0V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nová vložka do zavazadlového prostoru (5 míst) – pro 5-ti místné proveden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ená záruka (akční) výrobce 2 + 3 / 2000000 km, platí, co nastane dříve; prodloužení sériové záruky o jeden rok, limit km zůstává beze změny; v prvních dvou letech platnost záruky bez omezení počtu km, ve 3.až 5. roku s omezením max. 200000km dle toho, co nastane dříve, (SZ4EJ8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žné zařízení – napevno namontované (1D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hodnotné rezervní kolo z lehkých slitin, (1G3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křídlové dveře prosklené (3R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y 195/65/R15 95T XL s optimalizovaným valivým odporem, (J17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novaná zadní okna – v prostoru pro cestující Privacy, přední sklo pohlcující tepelné záření (QC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TL „Xtra (Z7X)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značení speciálního modelu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lopné odkládací stolky na zadní straně opěradla řidiče a spolujezdce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žený volant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žené madlo řadicí páky a ruční brzdy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ředová konzole (výškově i podélně nastavitelná loketní opěrka, 3 držáky nápojů)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stové obložení dveří s integrovanou čalouněnou loketní opěrkou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řešní nosníky (hagusy) – stříbrn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ční ochranné lišty v barvě vozu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orační lišta palubní desky „Checker Plate Titan“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ní výdechy čern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mavené zadní světlome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ukazatel „Plus“ – asistent rozpoznání únavy, palubní počítač (ZA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rozhraní pro „Composit Audio“ – bluetooth Handsfree pro rádio Composition Audio (ZI2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hové světlomety integrované v nárazníku (8WD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t „Cool+Find“ (ZK3Z997QG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vigační systém „Discover Media“ se 6 reproduktory a 6,3“ dotykovým displejem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B a AUX I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uetooth telefonní rozhraní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imatizace Climatronic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ialergenní filt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kládací přihrádka u spolujezdce s osvětlením a uzamykatelná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fortní osvětlení interiéru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stent rozpoznání únav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-Net Giode and Inform Basic – smlouva na 3 rok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pové podklady na SD kartě – ČR, Německo, Slovensko, Polsko, Rakousko,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Švýcarsko, Itálie, Chorvatsko, Slovinsko, Maďarsko, Lichtenštejnsko, Lucembursko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lta, San Marino, Vatiká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512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 – technická specifikac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ZMR „</w:t>
    </w:r>
    <w:r>
      <w:rPr>
        <w:rFonts w:cs="Times New Roman" w:ascii="Times New Roman" w:hAnsi="Times New Roman"/>
        <w:b/>
        <w:sz w:val="24"/>
        <w:szCs w:val="24"/>
      </w:rPr>
      <w:t xml:space="preserve">Dodávka nových užitkových vozů“        </w:t>
    </w:r>
    <w:r>
      <w:rPr>
        <w:rFonts w:cs="Times New Roman" w:ascii="Times New Roman" w:hAnsi="Times New Roman"/>
        <w:sz w:val="24"/>
        <w:szCs w:val="24"/>
      </w:rPr>
      <w:t>41/00009/VULHM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25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5c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c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25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5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9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c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981</Words>
  <Characters>5790</Characters>
  <CharactersWithSpaces>6758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00:00Z</dcterms:created>
  <dc:creator>HP Inc.</dc:creator>
  <dc:description/>
  <dc:language>en-US</dc:language>
  <cp:lastModifiedBy>HP Inc.</cp:lastModifiedBy>
  <cp:lastPrinted>2020-01-04T04:52:00Z</cp:lastPrinted>
  <dcterms:modified xsi:type="dcterms:W3CDTF">2020-01-04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