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3</w:t>
        <w:tab/>
        <w:t>41/000009/VULHM/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966"/>
        <w:gridCol w:w="1427"/>
        <w:gridCol w:w="81"/>
        <w:gridCol w:w="1510"/>
        <w:gridCol w:w="733"/>
        <w:gridCol w:w="2309"/>
        <w:gridCol w:w="12"/>
      </w:tblGrid>
      <w:tr>
        <w:trPr>
          <w:trHeight w:val="674" w:hRule="atLeast"/>
        </w:trPr>
        <w:tc>
          <w:tcPr>
            <w:tcW w:w="98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9872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á zakázka malého rozsah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38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:</w:t>
            </w:r>
          </w:p>
        </w:tc>
        <w:tc>
          <w:tcPr>
            <w:tcW w:w="60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Dodávka nových užitkových vozů“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9872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kladní identifikační údaj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2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454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, právní forma:</w:t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zkumný ústav lesního hospodářství a myslivosti, v.v.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nady 136, 252 02 Jíloviště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ručovací adresa:</w:t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nady 136, 156 00 Praha 5 - Zbraslav</w:t>
            </w:r>
            <w:bookmarkStart w:id="0" w:name="_GoBack"/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/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:                DIČ:</w:t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00020702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Z00020702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ternetová adresa:</w:t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ww.vulhm.cz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rganizační jednotka zadavatele, vypisující zakázku:</w:t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vozně-ekonomický útvar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oba, oprávněná jednat jménem zadavatele</w:t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c. Ing. Vít Šrámek, Ph.D., ředi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. Libor Tesař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:                  E-mail:</w:t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+420 602 342 846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sar@vulhm.cz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2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, právní forma:</w:t>
            </w:r>
          </w:p>
        </w:tc>
        <w:tc>
          <w:tcPr>
            <w:tcW w:w="60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0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:                DIČ: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:               www: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oba, oprávněná jednat jménem uchazeče:</w:t>
            </w:r>
          </w:p>
        </w:tc>
        <w:tc>
          <w:tcPr>
            <w:tcW w:w="60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60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:                  E-mail: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9872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bídková cena – v Kč za celý rozsah plnění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bídková cena bez DPH</w:t>
            </w:r>
          </w:p>
        </w:tc>
        <w:tc>
          <w:tcPr>
            <w:tcW w:w="150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– v základní sazbě</w:t>
            </w:r>
          </w:p>
        </w:tc>
        <w:tc>
          <w:tcPr>
            <w:tcW w:w="151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v 1. snížené sazbě</w:t>
            </w:r>
          </w:p>
        </w:tc>
        <w:tc>
          <w:tcPr>
            <w:tcW w:w="30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bídková cena včetně DPH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x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2" w:type="dxa"/>
            <w:gridSpan w:val="7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2" w:type="dxa"/>
            <w:gridSpan w:val="7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29" w:hanging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ubdodavatelé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29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ř.č.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sídlo subdodavatele</w:t>
            </w:r>
          </w:p>
        </w:tc>
        <w:tc>
          <w:tcPr>
            <w:tcW w:w="2324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lková hodnota subdodávky v Kč, bez DPH</w:t>
            </w:r>
          </w:p>
        </w:tc>
        <w:tc>
          <w:tcPr>
            <w:tcW w:w="232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% z celkové nabídkové ceny bez DPH</w:t>
            </w:r>
          </w:p>
        </w:tc>
      </w:tr>
      <w:tr>
        <w:trPr>
          <w:trHeight w:val="282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right="34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ubdodávky se nepřipouští</w:t>
            </w:r>
          </w:p>
        </w:tc>
        <w:tc>
          <w:tcPr>
            <w:tcW w:w="2324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xxx</w:t>
            </w:r>
          </w:p>
        </w:tc>
        <w:tc>
          <w:tcPr>
            <w:tcW w:w="232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9872" w:type="dxa"/>
            <w:gridSpan w:val="7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listů nabídky, datum, otisk razítka, podpis oprávněné osoby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listů nabídky:</w:t>
            </w:r>
          </w:p>
        </w:tc>
        <w:tc>
          <w:tcPr>
            <w:tcW w:w="60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atum, otisk razítka a podpis osoby oprávněné jednat jménem a za uchazeče:</w:t>
            </w:r>
          </w:p>
        </w:tc>
        <w:tc>
          <w:tcPr>
            <w:tcW w:w="60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264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0d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220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0d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22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9:00Z</dcterms:created>
  <dc:creator>JV</dc:creator>
  <dc:description/>
  <dc:language>en-US</dc:language>
  <cp:lastModifiedBy>Hewlett-Packard Company</cp:lastModifiedBy>
  <cp:lastPrinted>2019-01-02T12:19:00Z</cp:lastPrinted>
  <dcterms:modified xsi:type="dcterms:W3CDTF">2020-01-02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