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ý potok, Třemošnice, oprava stupňů, ř. km 2,530 a 2,580 (zhotovení P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20-01-08T13:01:00Z</dcterms:modified>
  <cp:revision>38</cp:revision>
  <dc:subject/>
  <dc:title>Krycí list nabídky</dc:title>
</cp:coreProperties>
</file>