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20/2020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Tomáš Vaněček, úsekový technik provozního střediska 6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zhotovitele dle této smlouvy je provedení zakázky </w:t>
      </w:r>
      <w:r>
        <w:rPr>
          <w:b/>
          <w:sz w:val="22"/>
          <w:szCs w:val="22"/>
        </w:rPr>
        <w:t>Geometrické plány ochranných hrází – levý břeh Vltavy v Českých Budějovicích</w:t>
      </w:r>
      <w:r>
        <w:rPr>
          <w:sz w:val="22"/>
          <w:szCs w:val="22"/>
        </w:rPr>
        <w:t xml:space="preserve">, tj. </w:t>
      </w:r>
      <w:r>
        <w:rPr>
          <w:sz w:val="24"/>
          <w:szCs w:val="24"/>
        </w:rPr>
        <w:t xml:space="preserve">geodetické zaměření a vyhotovení geometrických plánů pro vyznačení níže uvedených staveb vodních děl – ochranných hrází do katastru nemovitos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134"/>
        <w:gridCol w:w="1985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z České Vrbné – Vol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6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rbné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er – most Strakon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98-23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2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čův j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59-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Budějovice 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pro veřejnou zakázku malého rozsahu </w:t>
      </w:r>
      <w:r>
        <w:rPr>
          <w:i/>
          <w:sz w:val="22"/>
          <w:szCs w:val="22"/>
        </w:rPr>
        <w:t>Geometrické plány ochranných hrází – levý břeh Vltavy v Českých Budějovicích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134"/>
        <w:gridCol w:w="1985"/>
      </w:tblGrid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chranné hrá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(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z České Vrbné – Vol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8-236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er – most Strakon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98-23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čův j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lta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59-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15. 4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20-01-06T07:16:00Z</cp:lastPrinted>
  <dcterms:modified xsi:type="dcterms:W3CDTF">2020-01-06T06:21:00Z</dcterms:modified>
  <cp:revision>31</cp:revision>
  <dc:subject/>
  <dc:title>S m l o u v a</dc:title>
</cp:coreProperties>
</file>