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Geometrické plány ochranných hrází – levý břeh Vltavy v Českých Budějovicích</w:t>
            </w:r>
            <w:bookmarkStart w:id="9" w:name="_GoBack"/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41753177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6967582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34685788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41193339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 provádění geodetických prac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řípadn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t>Geometrické plány ochranných hrází – levý břeh Vltavy v Českých Budějovicích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2017CD"/>
    <w:rsid w:val="002B5CE2"/>
    <w:rsid w:val="003804B7"/>
    <w:rsid w:val="003B68CF"/>
    <w:rsid w:val="004414F3"/>
    <w:rsid w:val="0044761C"/>
    <w:rsid w:val="004F6422"/>
    <w:rsid w:val="005B7918"/>
    <w:rsid w:val="006B014B"/>
    <w:rsid w:val="006E2C89"/>
    <w:rsid w:val="008076FC"/>
    <w:rsid w:val="00994477"/>
    <w:rsid w:val="00B025C5"/>
    <w:rsid w:val="00C03455"/>
    <w:rsid w:val="00C22FA7"/>
    <w:rsid w:val="00CC3BC8"/>
    <w:rsid w:val="00EC3E77"/>
    <w:rsid w:val="00FB0F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0BEF72-3EE5-4612-92B4-DCF19A9D5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77</Words>
  <Characters>2816</Characters>
  <CharactersWithSpaces>328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8:00Z</dcterms:created>
  <dc:creator>Svoboda Filip</dc:creator>
  <dc:description/>
  <dc:language>en-US</dc:language>
  <cp:lastModifiedBy>Ambrožová Markéta</cp:lastModifiedBy>
  <cp:lastPrinted>2019-09-10T05:29:00Z</cp:lastPrinted>
  <dcterms:modified xsi:type="dcterms:W3CDTF">2019-11-22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