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rusnický potok, Dolní Brusnice, kácení břehového porostu, ř. km 1,120 – 2,4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19-12-19T08:14:00Z</dcterms:modified>
  <cp:revision>17</cp:revision>
  <dc:subject/>
  <dc:title>Krycí list nabídky</dc:title>
</cp:coreProperties>
</file>