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říloha č.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2 – „Minerálně-vitaminózní doplňky pro prasata“</w:t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560"/>
        <w:gridCol w:w="1700"/>
        <w:gridCol w:w="1985"/>
        <w:gridCol w:w="3686"/>
      </w:tblGrid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ožadované komodit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ádaný objem plnění na 2 rok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imální cena na množ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za jednotku krmiva bez DPH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dková cena za předpokládaný objem plnění na 2 roky bez DPH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mix pro výrobu Č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 q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 000 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kojíc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 0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břez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  <w:bookmarkStart w:id="0" w:name="_GoBack"/>
            <w:bookmarkEnd w:id="0"/>
            <w:r>
              <w:rPr/>
              <w:t>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8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výkrm pras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 800 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časný odstav sel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000 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něk pro sela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 5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vč.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parametry krmiv – Minerálně-vitaminózní doplňky pro prasata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992"/>
        <w:gridCol w:w="1844"/>
        <w:gridCol w:w="2126"/>
        <w:gridCol w:w="2055"/>
        <w:gridCol w:w="233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x pro výrobu ČOS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chov a výkrm 3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kojící 3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březí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. pantot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nikoti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li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t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olinchlo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yt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Fy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135"/>
        <w:gridCol w:w="3401"/>
        <w:gridCol w:w="34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plňkové krmivo pro časný odstav se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erální doplněk pro selata</w:t>
            </w:r>
          </w:p>
        </w:tc>
      </w:tr>
      <w:tr>
        <w:trPr>
          <w:trHeight w:val="10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K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a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-pantothenan vápenat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ys. list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oth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olin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lysin monohydro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7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5 4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L-methi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thre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trypto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spacing w:before="0" w:after="200"/>
        <w:ind w:left="-1134" w:right="-99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87</Words>
  <Characters>2286</Characters>
  <CharactersWithSpaces>2668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vchurcev</dc:creator>
  <dc:description/>
  <dc:language>en-US</dc:language>
  <cp:lastModifiedBy>Tyrolova Yvona, Ing.</cp:lastModifiedBy>
  <cp:lastPrinted>2019-11-22T06:07:00Z</cp:lastPrinted>
  <dcterms:modified xsi:type="dcterms:W3CDTF">2019-11-22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