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1d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ový seznam komodit, jejichž dodání zadavatel předpokládá a přehled nabídkových cen, které uvede dodavatel pro část VZ č. 4 – „Krmné směsi pro koně a spárkatou zvěř“</w:t>
      </w:r>
    </w:p>
    <w:p>
      <w:pPr>
        <w:pStyle w:val="Normal"/>
        <w:ind w:left="360" w:right="866" w:hanging="0"/>
        <w:jc w:val="right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10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119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ě-vitaminové krmivo pro koně všech kategorií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4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 4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a doplňková krmiva pro spárkatou zvěř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4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  <w:lang w:eastAsia="cs-CZ"/>
              </w:rPr>
              <w:t xml:space="preserve">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 5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léčná krmná směs pro mláďata zvířa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2 q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4 5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 xml:space="preserve">Nabídková 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 xml:space="preserve">Nabídková </w:t>
            </w: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spárkatá zvěř (jeleni, daňci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1494"/>
        <w:gridCol w:w="1715"/>
        <w:gridCol w:w="14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párkatá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 anor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D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E (alfatokofero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Živé kvasin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minerální krmivo pro koně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i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tamin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yselina li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E (alfatokofe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d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d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6dca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6dca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dc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6dc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6d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5:00Z</dcterms:created>
  <dc:creator>vchurcev</dc:creator>
  <dc:description/>
  <dc:language>en-US</dc:language>
  <cp:lastModifiedBy>Tyrolova Yvona, Ing.</cp:lastModifiedBy>
  <cp:lastPrinted>2017-09-21T14:29:00Z</cp:lastPrinted>
  <dcterms:modified xsi:type="dcterms:W3CDTF">2019-11-22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