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e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Položkový seznam komodit, jejichž dodání zadavatel předpokládá a přehled nabídkových cen, které uvede dodavatel pro část VZ č. 5 – „Krmné směsi pro králíky“</w:t>
      </w:r>
    </w:p>
    <w:tbl>
      <w:tblPr>
        <w:tblW w:w="1020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98"/>
        <w:gridCol w:w="1519"/>
        <w:gridCol w:w="1842"/>
        <w:gridCol w:w="2456"/>
        <w:gridCol w:w="2492"/>
      </w:tblGrid>
      <w:tr>
        <w:trPr>
          <w:trHeight w:val="97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Název požadované komodity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ředpokládaný objem plnění na 2 rok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maximální cena na množství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Cena za jednotku krmiva bez DPH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Výkrmová směs pro králík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00 q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740 Kč/q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Laktační směs pro králík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60 q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740 Kč/q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Doplňková vitamino-minerální směs bez kokcidiostati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 q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730 Kč/q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18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/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Nabídková cena celkem bez DP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18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/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18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/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Nabídková cena celkem vč. DP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rFonts w:cs="Arial"/>
          <w:b/>
        </w:rPr>
        <w:t>Všechna krmiva a doplňky (komodity) nesmí být geneticky modifikovány, tzn. certifikace "bez GM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granulí: délka 1 cm, průměr 0,3 – 0,4 cm</w:t>
      </w:r>
    </w:p>
    <w:p>
      <w:pPr>
        <w:pStyle w:val="Normal"/>
        <w:rPr>
          <w:b/>
          <w:b/>
        </w:rPr>
      </w:pPr>
      <w:r>
        <w:rPr>
          <w:b/>
        </w:rPr>
        <w:t>Kvalitativní parametry krmiv – Krmné směsi pro králíky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0"/>
        <w:gridCol w:w="1134"/>
        <w:gridCol w:w="2268"/>
        <w:gridCol w:w="2268"/>
      </w:tblGrid>
      <w:tr>
        <w:trPr>
          <w:trHeight w:val="614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Výkrmová směs pro králí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Laktační směs pro králíky</w:t>
            </w:r>
          </w:p>
        </w:tc>
      </w:tr>
      <w:tr>
        <w:trPr>
          <w:trHeight w:val="28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ožadavek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Su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89,2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Dusíkaté l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4,1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N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26,7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Lignocelulóza (ADF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16,7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Lignin (ADL</w:t>
            </w:r>
            <w:bookmarkStart w:id="0" w:name="_GoBack"/>
            <w:bookmarkEnd w:id="0"/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4,3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Frukt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Šk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valitativní parametry krmiv – doplňková vitamino-minerální směs bez kokcidiostatik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134"/>
        <w:gridCol w:w="1560"/>
        <w:gridCol w:w="2409"/>
      </w:tblGrid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arametr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Jednot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Garantováno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Vitami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I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 200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Vitamin 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I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 xml:space="preserve">   </w:t>
            </w:r>
            <w:r>
              <w:rPr/>
              <w:t>200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Vitamin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I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5 56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amin 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amin 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3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amin 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7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amin B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4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amin B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c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Niacina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5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Pantothenan vápe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Kyselina lis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7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Bio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c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0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Cholinchlo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6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Kob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ě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 5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Žele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5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2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4 7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i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5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Se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L-ly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DL-methio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4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L-threo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B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5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B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0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6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6b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6b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6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6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6b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419</Characters>
  <CharactersWithSpaces>1656</CharactersWithSpaces>
  <Paragraphs>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6:00Z</dcterms:created>
  <dc:creator>vchurcev</dc:creator>
  <dc:description/>
  <dc:language>en-US</dc:language>
  <cp:lastModifiedBy>Tyrolova Yvona, Ing.</cp:lastModifiedBy>
  <cp:lastPrinted>2017-09-21T14:28:00Z</cp:lastPrinted>
  <dcterms:modified xsi:type="dcterms:W3CDTF">2019-11-22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