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miva a krmné komponenty pro zvířata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bookmarkStart w:id="0" w:name="_GoBack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miva a krmné komponenty pro zvířata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1</Words>
  <Characters>1187</Characters>
  <CharactersWithSpaces>138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Robert Alferi</cp:lastModifiedBy>
  <dcterms:modified xsi:type="dcterms:W3CDTF">2020-01-19T2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