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 dokumentace zadávacího řízení Technická kvalifikace dle § 79 odst. 2 písm. b) zákona (GP)</w:t>
      </w:r>
      <w:bookmarkStart w:id="0" w:name="_GoBack"/>
      <w:bookmarkEnd w:id="0"/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842"/>
        <w:gridCol w:w="3261"/>
        <w:gridCol w:w="1701"/>
        <w:gridCol w:w="1920"/>
        <w:gridCol w:w="1740"/>
        <w:gridCol w:w="1726"/>
        <w:gridCol w:w="2354"/>
        <w:gridCol w:w="3031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atastr.územ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íslo GP</w:t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el vyhotovení GP</w:t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val="cs-CZ" w:eastAsia="en-US" w:bidi="ar-SA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élka nově určovaných nebo zpřesňovaných hranic pozemku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Králíková Denisa</cp:lastModifiedBy>
  <cp:lastPrinted>2020-01-20T09:27:00Z</cp:lastPrinted>
  <dcterms:modified xsi:type="dcterms:W3CDTF">2020-01-20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