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myslový náhon, Vysoké Mýto, kácení a prořez břehového porostu, ř. km 1,686 – 2,7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0-01-14T11:30:00Z</dcterms:modified>
  <cp:revision>35</cp:revision>
  <dc:subject/>
  <dc:title>Krycí list nabídky</dc:title>
</cp:coreProperties>
</file>