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ý vzor smlouvy o dí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  O  DÍLO</w:t>
      </w:r>
    </w:p>
    <w:p>
      <w:pPr>
        <w:pStyle w:val="Normal"/>
        <w:jc w:val="center"/>
        <w:rPr/>
      </w:pPr>
      <w:r>
        <w:rPr>
          <w:sz w:val="24"/>
        </w:rPr>
        <w:t>uzavřená ve smyslu § 2586 a násl. zákona č. 89/2012 Sb.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SMLUVNÍ 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</w:rPr>
        <w:t>Objednatel:</w:t>
      </w:r>
      <w:r>
        <w:rPr>
          <w:sz w:val="24"/>
        </w:rPr>
        <w:tab/>
        <w:t>Výzkumný ústav lesního hospodářství a myslivosti, v.v.i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trnady 136, 252 02  Jíloviště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dresa pro poštovní doručování. Strnady 136, 156 04 Praha 5 - Zbra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apsaný v Rejstříku veřejných výzkumných institucí vedeném MŠMT Pra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astoupený ředitelem doc. RNDr. Bohumírem Lomským, CSc.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IČ: 00020702</w:t>
      </w:r>
    </w:p>
    <w:p>
      <w:pPr>
        <w:pStyle w:val="Normal"/>
        <w:rPr/>
      </w:pPr>
      <w:r>
        <w:rPr>
          <w:sz w:val="24"/>
        </w:rPr>
        <w:tab/>
        <w:tab/>
        <w:t xml:space="preserve">     DIČ: CZ00020702, plátce DP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Jednáním pověřen: p. Pavel Beneš, Provozně-ekonomický ús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>telefon: 257892249, mobil 6022985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Bankovní spojení: Komerční banka – číslo účtu 27938111/0100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(dále jen "objedna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hotovitel:          </w:t>
      </w:r>
      <w:r>
        <w:rPr>
          <w:sz w:val="24"/>
        </w:rPr>
        <w:t>název|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ídl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IČ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DIČ:                      , plátce / neplátce DP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Bankovní spojení: ..................., č.ú.: ............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Zapsán ................................, spisová značka ..................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(dále jen "zhotovi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a zhotovitel uzavírají tuto smlouvu o dílo, v níž se zhotovitel zavazuje provést na svůj náklad a nebezpečí dílo specifikované v čl. II. a objednatel se zavazuje toto dílo převzít a za ně zaplatit cenu sjednanou v čl. IV.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ílem podle této smlouvy se rozumí: oprava havarijního stavu dvou střech hlavní budovy  (střecha A a střecha B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Místo provedení díla : objekt č.p. 136 v areálu objednatele na adrese Strnady 136,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  <w:tab/>
        <w:t xml:space="preserve">  252 02 Jíloviště, část: hlavní budova „nová“, hlavní budova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„</w:t>
      </w:r>
      <w:r>
        <w:rPr>
          <w:sz w:val="24"/>
        </w:rPr>
        <w:t xml:space="preserve">stará“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ruh a rozsah prací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hlavní budova „nová“ - výměra: 1265 m</w:t>
      </w:r>
      <w:r>
        <w:rPr>
          <w:sz w:val="24"/>
          <w:vertAlign w:val="superscript"/>
        </w:rPr>
        <w:t>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hlavní budova „stará“ - výměra 990 m</w:t>
      </w:r>
      <w:r>
        <w:rPr>
          <w:sz w:val="24"/>
          <w:vertAlign w:val="superscript"/>
        </w:rPr>
        <w:t>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elkem výměry střech: 2255 m</w:t>
      </w:r>
      <w:r>
        <w:rPr>
          <w:sz w:val="24"/>
          <w:vertAlign w:val="superscript"/>
        </w:rPr>
        <w:t>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ovedení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úklid střešní ploch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čištění, odrezení, odmaštění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pravy prasklých a poškozených mís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provedení základního nátěru + dvou vrchních nátěrů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prava žlabů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nátěr speciální barvou Elastoliqid P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dvoz strženého materiálu a plechů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doprava a přesun hmo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ráce s horolezeckou technikou na dvou jistících lane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hotovitel zodpovídá za to, že dílo bude provedeno podle podmínek smlouvy, s obecně závaznými právními předpisy, technickými normami, a že v záruční době bude bez vad a bude mít vlastnosti ve smlouvě dohodnuté. V případě vady díla má objednatel právo požadovat a zhotovitel povinnost odstranit vady zdar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</w:rPr>
        <w:t>ČAS 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hájení prací: do 5 kalendářních dnů po podpisu této smlouv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okončení prací:   95 kalendářních dní po zahájení prací  - tento termín je závazný při klimatických podmínkách umožňujících dodržení technologických postupů dle ČSN. V případě nepříznivých klimatických podmínek v průběhu času plnění dle této smlouvy se termín dokončení prací posunuje o stejný počet kalendářních dnů, kdy nepříznivé klimatické podmínky v plánované době provedení prací trval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CENA 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jednaná cena v rozsahu předmětu smlouvy či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provedené práce dle čl. II.</w:t>
        <w:tab/>
        <w:t xml:space="preserve">                                                   </w:t>
      </w:r>
      <w:r>
        <w:rPr>
          <w:b/>
          <w:sz w:val="24"/>
        </w:rPr>
        <w:t>..................,- Kč bez DP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Cena je stanovena na základě nabídky zhotovitele, která tvoří přílohu č. 1 k této smlouvě. Na závaznosti rozpočtu se objednatel i zhotovitel dohodli i pro případ, že se změní cenové podmínky, za nichž byl rozpočet sjednán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ato cena je stanovena dohodou smluvních stan ve smyslu § 2, zákona 526/1990 Sb. o cená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Bude-li objednatel požadovat dodatečně vícepráce, nebo vyskytnou-li se během realizace díla práce, které nebylo možné vzhledem k jejich charakteru v době uzavření smlouvy předpokládat, lze změnit rozsah provedení díla pouze vzájemnou dohodu smluvních stran, vyjádřenou v dodatku k této smlouv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FINANCOVÁNÍ 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bjednatel poskytne zhotoviteli zálohu: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>a)  ve výši do 10 % sjednané ceny díla do 15 kalendářních dnů po faktickém zahájení plnění sjednaných prací ze strany zhotovitele,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b)  ve výši do 30 % sjednané ceny díla nejdříve po 55 kalendářních dnech po faktickém zahájení a provádění sjednaných prací ze strany zhotovitele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to na základě zálohové faktury vystavené zhotovitelem. Do 15 dnů od přijetí platby je zhotovitel povinen vystavit objednateli daňový doklad k placené záloze v souladu s platným předpisem o dani z přidané hodnot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 zhotovení díla a jeho předání objednateli vystaví zhotovitel daňový doklad v souladu se zákonem č. 235/2004 Sb., o dani z přidané hodnoty, ve znění pozdějších předpisů, jehož součástí bude zúčtování poskytnutých záloh a vypořádání DP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jednaná lhůta splatnosti zálohové faktury a daňového dokladu je 14 dní od data vystavení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PH vyúčtuje zhotovitel u zálohové faktury i daňového dokladu v souladu platným právním předpis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OSTATNÍ 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provádí dílo na své náklady s tím, že nese nebezpečí škody na předmětu díla až do jeho předání objedn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jednatel se zavazuje odevzdat místo provádění prací zhotoviteli k provedení díla, zbavené práv třetích osob, do 3 dnů od podpisu smlouvy. Objednatel je povinen odevzdat místo provádění prací vyklizené tak, aby zhotovitel na něm mohl začít s pracemi v souladu s podmínkami smlouv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jednatel je odpovědný za to, že řádný průběh prací zhotovitele nebude rušen zásahy třetích oso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kud zhotovitel při provádění předmětu této smlouvy poškodí dílo, majetek objednatele a nemovitosti v okolí místa provádění díla, je jeho povinností odstranit takové škody na vlastní nákl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hotovitel v celém průběhu plnění předmětu smlouvy zajistí, aby nebyly poškozovány žádné dokončené práce a také aby se nepokračovalo v pracích, které byly provedeny nekvalitně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ři provádění prací zajistí a bude dodržovat předpisy bezpečnosti a ochrany zdraví při práci, předpisy na ochranu životního prostředí a bude provádět všechna nezbytná opatření k zabránění požáru v místě provádění prací. Zhotovitel zajistí likvidaci obalů z použitých materiálů a vyprodukovaný odpad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se zavazuje umožnit objednateli přístup v průběhu provádění díla za účelem průběžné kontrol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padné nejasnosti a nedořešení technických detailů bude řešeno v průběhu provádění díla. Stejně budou řešené případné vícepráce, které nebudou prováděny, dokud je objednatel neodsouhlasí včetně nabídkové ceny a nebude smluvními stranami sjednán dodatek k této smlouvě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dou se rozumí odchylka v kvalitě, rozsahu a parametrech díla, stanovených smlouvou. Nedodělkem se rozumí nedokončená prá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 ukončení díla zhotovitel vyzve objednatele k převzetí. Zjištěné vady a nedodělky při prohlídce za účelem převzetí stavby je zhotovitel povinen neprodleně odstranit. Pokud nebudou při prohlídce zjištěny žádné vady a nedodělky, objednatel převezme zhotovené dílo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den dokončení díla se považuje den, kdy došlo k odstranění případných vad a nedoděl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hotovitel se zavazuje vyklidit místo plnění předmětu smlouvy do 3 dnů od předání a převzetí díla a předat jej objednatel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jednatel i zhotovitel se zavazují, že obchodní a technické informace, které jim byly svěřeny smluvním partnerem, nezpřístupní třetím osobám bez písemného souhlasu a nepoužijí tyto informace ani pro jiné účely než je plnění podmínek smlouv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se zavazuje, že veškeré závazky vůči subdodavatelům, zaměstnancům a jiným věřitelům za práce, materiály, výrobky, správní poplatky, služby apod., související se stavbou, v příslušných termínech uhrad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ZÁRU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hotovitel přejímá záruku za jakost provedeného díla 36 měsíců. Záruka začíná běžet od prvého dne následujícího po dni předání a převzetí dí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SMLUVNÍ  POKU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kud zhotovitel odevzdá dílo uvedené v čl. II. po termínu uvedeném v čl. III., je povinen zaplatit objednateli smluvní pokutu ve výši 0,1 % z ceny bez DPH uvedené v čl. IV., za každý den prodlení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případ prodlení objednatele s platbou, na kterou vznikl zhotoviteli nárok, zaplatí objednatel zhotoviteli smluvní pokutu z prodlení ve výši 0,1 % z dlužné částky za každý, i započatý,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ZÁVĚREČNÁ 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vznikla dohodou o celém jejím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ěnit nebo doplňovat text této smlouvy lze jen formou písemných dodatků, které budou platné, jen budou-li podepsané oprávněnými zástupci obou smluvních stran. Ke smlouvě neexistují žádná vedlejší ujednání či ústní doho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 platnosti dokladů této smlouvy se vyžaduje dohoda o celém jejím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kud ve smlouvě není výslovně uvedeno jinak, řídí je vztahy objednatele a zhotovitele příslušnými obecně závaznými právními předpisy, platnými v České republice, zejména ustanoveními o smlouvě o dílo občanského zákoníku č. 89/2012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4 vyhotoveních s platností originálu, z nichž každá ze smluvních stran obdrží 2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Strnadech, dne                  </w:t>
        <w:tab/>
        <w:t xml:space="preserve"> </w:t>
        <w:tab/>
        <w:tab/>
        <w:t xml:space="preserve">           V Praze, dn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>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bjednatel</w:t>
        <w:tab/>
        <w:tab/>
        <w:tab/>
        <w:tab/>
        <w:tab/>
        <w:tab/>
        <w:t>zhotovitel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íloha č. 1 - Nabídka zhotovitele (rozpočet dí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i/>
      <w:sz w:val="28"/>
      <w:u w:val="single"/>
      <w:lang w:bidi="hi-I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28"/>
      <w:u w:val="single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cs-C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28:00Z</dcterms:created>
  <dc:creator>STRNADY</dc:creator>
  <dc:description/>
  <cp:keywords/>
  <dc:language>en-US</dc:language>
  <cp:lastModifiedBy>Vratná Jitka</cp:lastModifiedBy>
  <cp:lastPrinted>2015-05-06T14:23:00Z</cp:lastPrinted>
  <dcterms:modified xsi:type="dcterms:W3CDTF">2015-05-06T12:23:00Z</dcterms:modified>
  <cp:revision>13</cp:revision>
  <dc:subject/>
  <dc:title>SMLOUVA  O  DÍLO</dc:title>
</cp:coreProperties>
</file>