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r>
        <w:rPr>
          <w:rFonts w:cs="Arial" w:ascii="Arial" w:hAnsi="Arial"/>
          <w:highlight w:val="yellow"/>
        </w:rPr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  <w:b/>
        </w:rPr>
        <w:t>„Ludslávka, Ludslavice, Zahnašovice, km 0,600-1,200 a 2,200-2,900, LB přítok Ludslávky KM 0,197-1,138 – oprava opevnění koryta toku, odstranění nánosů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udslávka, Ludslavice, Zahnašovice, km 0,600-1,200 a 2,200-2,900, LB přítok Ludslávky KM 0,197-1,138 – oprava opevnění koryta toku, odstranění nánosů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Ludslávka, Ludslavice, Zahnašovice, km 0,600-1,200 a 2,200-2,900, LB přítok Ludslávky KM 0,197-1,138 – oprava opevnění koryta toku, odstranění nánosů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lang w:eastAsia="cs-CZ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Ludslávka, Ludslavice, Zahnašovice, km 0,600-1,200 a 2,200-2,900, LB přítok Ludslávky KM 0,197-1,138 – oprava opevnění koryta toku, odstranění nánosů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souhlasu s kacením dřevin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ky rozborů sedimentů dle platné legislativy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ouhlasy s uložením sedimentu (na zemědělské půdě, ostatní ploše, skládce) s vlastníky pozemků a rozhodnutí o uložení sedimentů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kompletních rozborů sedimentů dle platné legislativy a projednání jeho uložení za zemědělskou půdu, ostatní plochu a skládku dle výsledků rozbor. V případě potřeby provedení rozborů půdy v místě uložení.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i dřevin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</w:t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ln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0. 11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00" w:val="clear"/>
        </w:rPr>
        <w:t xml:space="preserve">      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ventarizace dř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boratorní rozbory sedimen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ční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>.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Arial"/>
      <w:sz w:val="20"/>
      <w:szCs w:val="20"/>
      <w:shd w:fill="00FFFF" w:val="clear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2:00Z</dcterms:created>
  <dc:creator>Honza</dc:creator>
  <dc:description/>
  <dc:language>en-US</dc:language>
  <cp:lastModifiedBy>Kokejlová Magdalena</cp:lastModifiedBy>
  <cp:lastPrinted>2020-01-27T10:13:00Z</cp:lastPrinted>
  <dcterms:modified xsi:type="dcterms:W3CDTF">2020-01-28T09:22:00Z</dcterms:modified>
  <cp:revision>2</cp:revision>
  <dc:subject/>
  <dc:title/>
</cp:coreProperties>
</file>