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color w:val="000000"/>
        </w:rPr>
        <w:t>Ludslávka, Ludslavice, Zahnašovice, km 0,600-1,200 a 2,200-2,900, LB přítok Ludslávky KM 0,197-1,138 – oprava opevnění koryta toku, odstranění nánosu – projektová dokumentace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Příloha č. 3 Čestné prohlášení</w:t>
    </w:r>
  </w:p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52:00Z</dcterms:created>
  <dc:creator>Matoušková Petra Ing.</dc:creator>
  <dc:description/>
  <dc:language>en-US</dc:language>
  <cp:lastModifiedBy>Kokejlová Magdalena</cp:lastModifiedBy>
  <cp:lastPrinted>2018-10-04T08:04:00Z</cp:lastPrinted>
  <dcterms:modified xsi:type="dcterms:W3CDTF">2020-01-23T08:52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