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Humenice – rekonstrukce uzávěrů spodních výpust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1375199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9364442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1697374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2627921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nemá v České republice nebo v zemi svého sídla </w:t>
      </w:r>
      <w:bookmarkStart w:id="12" w:name="_GoBack"/>
      <w:bookmarkEnd w:id="12"/>
      <w:r>
        <w:rPr/>
        <w:t>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723765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4727894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5556609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51515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8509519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309735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686577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5577892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6672810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733893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6586828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02275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8371799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9401473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9085454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0600565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826310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7288661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Humenice – rekonstrukce uzávěrů spodních výpust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70A81-BBFC-4143-8B01-E934DD6AB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1</Words>
  <Characters>3901</Characters>
  <CharactersWithSpaces>455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2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