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Výzvy včetně zadávací dokumentace – Laboratorní systé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celý předmět veřejné zakázky bez DPH    ………………………….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PH 21 %</w:t>
        <w:tab/>
        <w:t xml:space="preserve">                                      ….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celý předmět veřejné zakázky vč. DPH .…….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2-17T10:04:00Z</cp:lastPrinted>
  <dcterms:modified xsi:type="dcterms:W3CDTF">2020-02-07T07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