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LYOFILIZÁTOR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LYOFILIZÁTO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2-02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