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39170017</w:t>
        <w:tab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Vávra,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  <w:tab/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/>
        <w:t xml:space="preserve">Podkladem pro uzavření této smlouvy je nabídka zhotovitele ze dne ……… pro veřejnou zakázku nazvanou </w:t>
      </w:r>
      <w:r>
        <w:rPr>
          <w:b/>
        </w:rPr>
        <w:t>„Labe, Ostrá, obnova napojení odstaveného ramene Doubka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</w:t>
      </w:r>
      <w:bookmarkStart w:id="0" w:name="_GoBack"/>
      <w:r>
        <w:rPr/>
        <w:t>projektovou dokumentací jednostupňovou vypracovanou v roce 2017 oddělením projekce státního podniku Povodí Labe se sídlem Víta Nejedlého 951/8, Slezské Předměstí, 500 03 Hradec Králové</w:t>
      </w:r>
      <w:bookmarkEnd w:id="0"/>
      <w:r>
        <w:rPr/>
        <w:t>, zodpovědný projektant Ing. Petr Kunc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Labe, Ostrá, obnova napojení odstaveného ramene Doubka“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, že kácení břehových porostů bude provádět </w:t>
      </w:r>
      <w:r>
        <w:rPr>
          <w:b/>
        </w:rPr>
        <w:t>pouze v období od 01. listopadu do 15. března</w:t>
      </w:r>
      <w:r>
        <w:rPr/>
        <w:t xml:space="preserve"> kalendářního rok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, že terénní práce (odbahňování, úprava břehů, úprava dna) bude realizovat </w:t>
      </w:r>
      <w:r>
        <w:rPr>
          <w:b/>
        </w:rPr>
        <w:t>pouze v období od 01. září do 01. prosince</w:t>
      </w:r>
      <w:r>
        <w:rPr/>
        <w:t xml:space="preserve"> kalendářního roku. Důvodem jsou podmínky souhlasného Závazného stanoviska k zásahu do VKP vydaného Městským úřadem Lysá nad Labem, odbor životního prostředí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spacing w:before="120" w:after="0"/>
        <w:ind w:left="715" w:hanging="573"/>
        <w:contextualSpacing w:val="false"/>
        <w:jc w:val="both"/>
        <w:rPr/>
      </w:pPr>
      <w:r>
        <w:rPr/>
        <w:t xml:space="preserve">Strany berou na vědomí, že zhotovení díla je spolufinancováno z dotačního programu Ministerstva životního prostředí „Operační program Životní prostředí 2014 – 2020“ (dále jen </w:t>
      </w:r>
      <w:r>
        <w:rPr>
          <w:b/>
        </w:rPr>
        <w:t>OPŽP</w:t>
      </w:r>
      <w:r>
        <w:rPr/>
        <w:t>)</w:t>
      </w:r>
      <w:r>
        <w:rPr>
          <w:bCs/>
        </w:rPr>
        <w:t>. V případě, že poskytovatel dotace změní v průběhu realizace stavby Pravidla pro poskytování a čerpání dotací z programu OPŽP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istParagraph"/>
        <w:tabs>
          <w:tab w:val="clear" w:pos="709"/>
          <w:tab w:val="left" w:pos="284" w:leader="none"/>
        </w:tabs>
        <w:spacing w:before="120" w:after="0"/>
        <w:ind w:left="715" w:hanging="0"/>
        <w:contextualSpacing w:val="false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duben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května 2021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……………………………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01. 02. 2018. Objednatel potvrzuje podpisem smlouvy převzetí listiny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o schválení stavebního záměru vydané dne 14.08.2018 Městským úřadem Lysá nad Labem, odbor životního prostředí, pod č.j.: MULNL-ŽP/48947/2018/Ště,  nabytí právní moci 05.09.2018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Souhlasné Závazné stanovisko k zásahu do VKP vydané dne 04.09.2017 Městským úřadem Lysá nad Labem, odbor životního prostředí pod č.j.: ŽP/50180/17/Sv/156/OP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 xml:space="preserve">Doplňující informace odboru životního prostředí Městského úřadu Lysá nad Labem k vydanému souhlasnému Závaznému stanovisku k zásahu do VKP poskytnuté mailovou cestou dne 06.06.2019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Osoba pracující v souladu s ustanovením § 12 odst. 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jc w:val="both"/>
        <w:rPr/>
      </w:pPr>
      <w:r>
        <w:rPr/>
        <w:t>Čl. 2. Všeobecné povinnosti zhotovitele, odst. 2.3. písm. a) Dokumentace, povodňové plány, geodetické práce – body 4., 5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Čl. 12. Předání díla, odst. 12.2., písm. c), m)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 xml:space="preserve">             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Ing. Petr Martíne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nvestiční ředitel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Labe, Ostrá, obnova napojení odstaveného ramene Doubka                                                     č. akce 239170017                                           </w:t>
      <w:tab/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1230" cy="706755"/>
          <wp:effectExtent l="0" t="0" r="0" b="0"/>
          <wp:docPr id="1" name="Obrázek 1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2967355" cy="5842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5421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6a151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b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54215"/>
    <w:pPr>
      <w:numPr>
        <w:ilvl w:val="0"/>
        <w:numId w:val="1"/>
      </w:numPr>
      <w:spacing w:before="360" w:after="120"/>
      <w:ind w:left="357" w:hanging="357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b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7C113-3B69-481C-8A19-ACEDC15C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7</Words>
  <Characters>7184</Characters>
  <CharactersWithSpaces>83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/>
  <dc:description/>
  <dc:language>en-US</dc:language>
  <cp:lastModifiedBy/>
  <dcterms:modified xsi:type="dcterms:W3CDTF">2020-01-29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