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t>Sečení trvalých travních porostů 2020-2021 - BLANSKO“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v Kč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v Kč 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20-02-06T09:57:00Z</dcterms:modified>
  <cp:revision>63</cp:revision>
  <dc:subject/>
  <dc:title>FORMULÁŘ – KRYCÍ LIST</dc:title>
</cp:coreProperties>
</file>