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</w:rPr>
        <w:t>Trotina, Lužany nad Trotinou, oprava dlažeb, ř. km 9,220 – 9,480 – DSJ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12T07:22:00Z</dcterms:modified>
  <cp:revision>41</cp:revision>
  <dc:subject/>
  <dc:title>Krycí list nabídky</dc:title>
</cp:coreProperties>
</file>