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Vítězslav Marek, referent inženýrských činností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Bylanka, Svítkov, oprava opevnění koryta, ř. km 0,740-0,97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 zpracovanou Ing. Jiřím Dostálem, registrační číslo ČKAIT 0601797 v prosinci 2019, (společnost Povodí Labe, státní podnik, OIČ - oddělení projekce, Víta Nejedlého 951/8, Slezské Předměstí, </w:t>
      </w:r>
    </w:p>
    <w:p>
      <w:pPr>
        <w:pStyle w:val="Normal"/>
        <w:ind w:left="716" w:hanging="0"/>
        <w:jc w:val="both"/>
        <w:rPr/>
      </w:pPr>
      <w:r>
        <w:rPr/>
        <w:t>500 03 Hradec Králové, IČ: 70890005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Bylanka, Svítkov, oprava opevnění koryta, ř. km 0,740-0,975“ </w:t>
      </w:r>
      <w:r>
        <w:rPr/>
        <w:t>podle zadávacích podmínek, zadávací dokumentace a všech ostatních dokumentů obsahujících vymezení díla jako předmětu veřejné zakázky v čl. 2. smlouvy.</w:t>
      </w:r>
      <w:bookmarkStart w:id="0" w:name="_GoBack"/>
      <w:bookmarkEnd w:id="0"/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duben 2020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polečné vyjádření odboru životního prostředí k záměru: „Oprava opevnění koryta OB, ř. km 0,740-0975 – Bylanka, Svítkov“, které vydal Magistrát města Pardubic, Odbor životního prostředí, dne: 30. 09. 2019 pod č. j.: OŽP/VOD/95591/2019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ZÁVAZNÉ STANOVISKO ke stavbě: BYLANKA, SVÍTKOV, OPRAVA OPEVNĚNÍ KORYTA OB, ř. km 0,740 – 0,975, které vydal Magistrát města Pardubic, Odbor životního prostředí/oddělení odpadů a ovzduší dne: 05. 11. 2019 pod č. j.: OŽP/101347/2019/BA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ROZHODNUTÍ - povolení výjimky ze základních podmínek ochrany zvláště chráněných druhů rostlin, které vydal KRAJSKÝ ÚŘAD Pardubického kraje odbor životního prostředí a zemědělství, dne: 13. 12. 2019 pod č. j.: 90177/2019/OŽPZ/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doplní zhotovitel, </w:t>
            </w:r>
            <w:r>
              <w:rPr/>
              <w:t>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soba oprávněná za zhotovitele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: Obchodní podmínky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Harmonogram pra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578685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Bylanka, Svítkov, oprava opevnění koryta, ř. km 0,740 - 0,975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0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5779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Bylanka, Svítkov, oprava opevnění koryta, ř. km 0,740 - 0,975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0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12610-4B3B-4150-AEB9-1C4D8845D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76</TotalTime>
  <Application>LibreOffice/7.4.7.2$Linux_X86_64 LibreOffice_project/40$Build-2</Application>
  <AppVersion>15.0000</AppVersion>
  <Pages>4</Pages>
  <Words>1018</Words>
  <Characters>6012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01-28T13:2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