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eliv v hrázi poldru – soutok Moravy a Dyje – oprava degradovaných betonů a spár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2-07T11:06:00Z</dcterms:modified>
  <cp:revision>38</cp:revision>
  <dc:subject/>
  <dc:title>KRYCÍ LIST</dc:title>
</cp:coreProperties>
</file>