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Tel: 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auto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48024792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</w:t>
          </w:r>
          <w:bookmarkStart w:id="0" w:name="_GoBack"/>
          <w:bookmarkEnd w:id="0"/>
          <w:r>
            <w:rPr>
              <w:rFonts w:cs="Arial" w:ascii="Arial" w:hAnsi="Arial"/>
            </w:rPr>
            <w:t>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Přeliv v hrázi poldru – soutok Moravy a Dyje – oprava degradovaných betonů a spár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eliv v hrázi poldru – soutok Moravy a Dyje – oprava degradovaných betonů a spár“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 ohlášení na stavbu</w:t>
      </w:r>
      <w:r>
        <w:rPr>
          <w:rFonts w:cs="Arial" w:ascii="Arial" w:hAnsi="Arial"/>
          <w:color w:val="auto"/>
          <w:sz w:val="20"/>
        </w:rPr>
        <w:t xml:space="preserve"> „Přeliv v hrázi poldru – soutok Moravy a Dyje – oprava degradovaných betonů a spár“ (dále jen „stavba“) v rozsahu podle relevantních právních předpisů, zejména podle vyhlášky č. 499/2006 Sb., o dokumentaci staveb, ve znění pozdějších předpisů, v souladu s Investičním záměrem zpracovaným Povodím Moravy, s.p.,  provoz Břeclav v listopadu 2019 a v souladu s obecně závaznými právními předpisy, závaznými i doporučenými českými technickými normami (ČSN, ČSN EN, ČSN ISO, ČSN EN ISO, atd.) a standardy. </w:t>
      </w:r>
      <w:r>
        <w:rPr>
          <w:rFonts w:cs="Arial" w:ascii="Arial" w:hAnsi="Arial"/>
          <w:b/>
          <w:color w:val="auto"/>
          <w:sz w:val="20"/>
        </w:rPr>
        <w:t>Projektová dokumentace bude současně dokumentací pro provedení stavby</w:t>
      </w:r>
      <w:r>
        <w:rPr>
          <w:rFonts w:cs="Arial" w:ascii="Arial" w:hAnsi="Arial"/>
          <w:color w:val="auto"/>
          <w:sz w:val="20"/>
        </w:rPr>
        <w:t>, a to v rozsahu</w:t>
      </w:r>
      <w:r>
        <w:rPr>
          <w:rFonts w:cs="Arial" w:ascii="Arial" w:hAnsi="Arial"/>
          <w:b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autorizova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24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Břeclav v listopadu 2019</w:t>
      </w:r>
      <w:r>
        <w:rPr>
          <w:rFonts w:cs="Arial" w:ascii="Arial" w:hAnsi="Arial"/>
          <w:i/>
        </w:rPr>
        <w:t xml:space="preserve">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7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zaměření stavby (polohopisné a výškopisné), 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pro zjištění příčiny vzniklých trhlin a prosednutí betonového povrchu hráze poldru. Průzkum bude obsahovat min. 2 kopané či vrtané sondy do nezbytné hloubky za účelem zjištění základových poměrů a kvality podloží.</w:t>
      </w:r>
    </w:p>
    <w:p>
      <w:pPr>
        <w:pStyle w:val="NormalWeb"/>
        <w:numPr>
          <w:ilvl w:val="0"/>
          <w:numId w:val="12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e smyslu § 67 podle § 45i zákona č. 114/1992 Sb., o ochraně přírody a krajiny v rozsahu dle požadavků příslušného úřadu zpracované odborně způsobilou fyzickou nebo právnickou osobou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  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spacing w:before="100" w:after="6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pracování PD (DSP = DPS) včetně podání žádosti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íla a jeho předání (finální DPS):</w:t>
      </w:r>
      <w:r>
        <w:rPr>
          <w:rFonts w:cs="Arial" w:ascii="Arial" w:hAnsi="Arial"/>
          <w:b/>
        </w:rPr>
        <w:t xml:space="preserve"> do 30 dnů od vydání SP včetně nabytí právní moci/ohláše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ůzkumné práce – geodetické prá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5645127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03886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5651570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</w:rPr>
              <w:t>stavebnětechnický průzkum + son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2766852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1693872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7166171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4423104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45927366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15787850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ojektová dokumentace (DSP=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6541164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43483509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360912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Inženýrská činnost + poplat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87371387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17324886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1287668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539118831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359701373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316746615"/>
                <w:placeholder>
                  <w:docPart w:val="DefaultPlaceholder_1082065158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6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ne: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>V 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+yK4YZ7GDTEwbeeYPLbNKFpjZE=" w:salt="TCH2cJ76deJZxoKVMJWq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9e19f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371d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B35AE-BE46-42B5-8F75-98888361C3E7}"/>
      </w:docPartPr>
      <w:docPartBody>
        <w:p w:rsidR="002B6295" w:rsidRDefault="001B4BEC">
          <w:r w:rsidRPr="009074E5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B4BEC"/>
    <w:rsid w:val="001B4BEC"/>
    <w:rsid w:val="002B62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4BE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E7EDD-7513-4029-BA00-C7ED967B6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9</Pages>
  <Words>4376</Words>
  <Characters>25823</Characters>
  <CharactersWithSpaces>3013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dcterms:modified xsi:type="dcterms:W3CDTF">2020-02-14T15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