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ČS Brod, statické zajištění a oprava budov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Čestné prohlášení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02-17T11:31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