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Úpa, Suchovršice, oprava PB dlažeb, ř. km 34,875 - 35,0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2-12T14:46:00Z</dcterms:modified>
  <cp:revision>28</cp:revision>
  <dc:subject/>
  <dc:title>Krycí list nabídky</dc:title>
</cp:coreProperties>
</file>