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ratřejovka, Vizovice, km 0,000 – 0,900, oprava opevnění, opěrných zdí a stupňů, odstranění nánosů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20-02-17T09:34:00Z</dcterms:modified>
  <cp:revision>56</cp:revision>
  <dc:subject/>
  <dc:title>KRYCÍ LIST</dc:title>
</cp:coreProperties>
</file>