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                                </w:t>
        <w:tab/>
        <w:t xml:space="preserve">Dřevařská 932/11, 602 00 Brno 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 xml:space="preserve">                     </w:t>
        <w:tab/>
        <w:t>v obchodním rejstříku vedeném u Krajského soudu v Brně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v oddílu A, 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 xml:space="preserve">                     </w:t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 xml:space="preserve">                     </w:t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                     </w:t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</w:t>
        <w:tab/>
        <w:t xml:space="preserve">        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 xml:space="preserve">                      </w:t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</w:t>
        <w:tab/>
        <w:t>Ing. Ondřej Polách, provozní technik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                                               </w:t>
        <w:tab/>
        <w:t>601 569 202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                                           </w:t>
        <w:tab/>
        <w:t>polach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121523133"/>
          <w:placeholder>
            <w:docPart w:val="DefaultPlaceholder_1082065158"/>
          </w:placeholder>
        </w:sdtPr>
        <w:sdtContent>
          <w:bookmarkStart w:id="0" w:name="_GoBack"/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bookmarkStart w:id="1" w:name="_GoBack"/>
      <w:r>
        <w:rPr>
          <w:rFonts w:cs="Arial" w:ascii="Arial" w:hAnsi="Arial"/>
        </w:rPr>
        <w:t>Email:</w:t>
      </w:r>
      <w:bookmarkEnd w:id="1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 xml:space="preserve">veřejné zakázky malého rozsahu na služby s názve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Cs w:val="22"/>
        </w:rPr>
        <w:t>Bratřejovka, Vizovice, km 0,000 – 0,900, oprava opevnění, opěrných zdí a stupňů, odstranění nánosů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  <w:r>
        <w:rPr>
          <w:rFonts w:cs="Arial" w:ascii="Arial" w:hAnsi="Arial"/>
          <w:b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Cs w:val="22"/>
        </w:rPr>
        <w:t>Bratřejovka, Vizovice, km 0,000 – 0,900, oprava opevnění, opěrných zdí a stupňů, odstranění nánosů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426" w:hanging="0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tabs>
          <w:tab w:val="clear" w:pos="708"/>
          <w:tab w:val="left" w:pos="567" w:leader="none"/>
        </w:tabs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, ohlášení stavby, případně dokumentace pro společné územní rozhodnutí a stavební povolení na stavbu</w:t>
      </w:r>
      <w:r>
        <w:rPr>
          <w:rFonts w:cs="Arial" w:ascii="Arial" w:hAnsi="Arial"/>
          <w:color w:val="auto"/>
          <w:sz w:val="20"/>
        </w:rPr>
        <w:t xml:space="preserve"> (dále jen „stavba“) v rozsahu podle relevantních právních předpisů, zejména podle vyhlášky č. 499/2006 Sb., o dokumentaci staveb, ve znění pozdějších předpisů,  v souladu s Investičním záměrem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eastAsia="cs-CZ"/>
        </w:rPr>
        <w:t xml:space="preserve">Zpracovatel plánu BOZP je tímto určen </w:t>
      </w:r>
      <w:r>
        <w:rPr>
          <w:rFonts w:cs="Arial" w:ascii="Arial" w:hAnsi="Arial"/>
          <w:b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lang w:eastAsia="cs-CZ"/>
        </w:rPr>
        <w:t>dle zákona č. 309/2006 Sb.</w:t>
      </w:r>
      <w:r>
        <w:rPr>
          <w:rFonts w:cs="Arial" w:ascii="Arial" w:hAnsi="Arial"/>
          <w:b/>
          <w:color w:val="000000"/>
        </w:rPr>
        <w:t xml:space="preserve"> § 14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zpracovaný Ing. Foukalem a Ing. Poláchem dne 5. 2. 2020.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 ve 4 vyhotoveních včetně podepsané situace majitele dotčeného pozemku se souhlasem stavb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PD pro SP v počtu 4 vyhotovení, z toho bude odevzdáno objednateli 1 paré s doložkou o nabytí právní moci ověřené vodoprávním úřadem i se štítkem obsahujícím identifikační údaje o povolené stavbě vydané pověřeným speciálním stavebním úřadem (tabulka „stavba povolena“) a v elektronické formě na CD nebo DVD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 nebo .xls.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odetické zaměření koryta toku v rozsahu potřebném pro zpracování dokumentace pro provádění stavby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ůkladný stavebně technický průzkum včetně kopaných sond pro zjištění aktuálního stavu zdí, stupňů a opevnění břehů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jištění rozborů sedimentu dle vyhl. č. 257/2009 Sb., příloha č. 1 a 387/2016 Sb., příloha č. 10, tab. č. 10.3. a tab. č. 10.4. V případě nevyhovujících výsledků dále rozbor výluhu dle vyhl. č. 294/2005 Sb., příloha č. 4, tab. č. 4.1 a příloha č. 2, tab. č. 2.1. Dle výsledku rozboru sedimentů najde projektant technicky a ekonomicky vhodné uložiště sedimentu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entarizace dřevin včetně vyřízení povolení ke kácení dřevin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návrhu povodňového plánu a plánu BOZP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bude orgánem ochrany přírody požadováno, bude součástí zakázky také zpracování "H</w:t>
      </w:r>
      <w:r>
        <w:rPr>
          <w:rFonts w:cs="Arial" w:ascii="Arial" w:hAnsi="Arial"/>
          <w:szCs w:val="22"/>
          <w:shd w:fill="FFFFFF" w:val="clear"/>
        </w:rPr>
        <w:t>odnocení vlivu závažného zásahu na zájmy ochrany přírody a krajiny (dále jen „rozšířené biologické hodnocení“) dle § 67 zákona 114/1992 Sb. a prováděcí vyhlášky č. 142/2018 Sb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vržení vhodných přístupových tras včetně jejich technického zabezpečení, 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kon inženýrské činnosti, představující zejména získání pravomocného stavebního povolení/ohlášení včetně úhrady správních poplatků,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62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/souhlas s ohlášenými pracemi. Obsah žádosti s stavební povolení/souhlas s ohlášenými pracemi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územního řízení dle zákona č. 183/2006 Sb., stavební zákon, zajištění nabytí právní moci územního rozhodnutí včetně všech nezbytných činností a podkladů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včetně všech nezbytných činností a podkladů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ísta pro uložení sedimentů v souladu s výsledky rozborů sedimentu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ředání pravomocného územního rozhodnutí/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Web"/>
        <w:spacing w:before="100" w:after="62"/>
        <w:ind w:left="709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  <w:tab/>
      </w:r>
      <w:r>
        <w:rPr>
          <w:rFonts w:cs="Arial" w:ascii="Arial" w:hAnsi="Arial"/>
          <w:b/>
        </w:rPr>
        <w:t>do 15 dnů od nabytí účinnosti této smlouvy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vedení geodetických a průzkumných prací, technického návrhu: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 30 dnů od nabytí účinnosti této smlouvy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pracování čistopisu DSP a včetně podání žádosti: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 150 dnů od nabytí účinnosti této smlouvy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končení DPS :             </w:t>
        <w:tab/>
        <w:tab/>
      </w:r>
      <w:r>
        <w:rPr>
          <w:rFonts w:cs="Arial" w:ascii="Arial" w:hAnsi="Arial"/>
          <w:b/>
        </w:rPr>
        <w:t xml:space="preserve">do 30 dnů od vydání SP včetně nabytí </w:t>
        <w:tab/>
        <w:tab/>
        <w:tab/>
        <w:t>právní moci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940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1843"/>
        <w:gridCol w:w="1408"/>
        <w:gridCol w:w="213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sdt>
              <w:sdtPr>
                <w:id w:val="1548508060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a průzkumné práce, návrh, posouzení, rozbory sedim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</w:tr>
      <w:tr>
        <w:trPr>
          <w:trHeight w:val="6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SP a provádění 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</w:tr>
      <w:tr>
        <w:trPr>
          <w:trHeight w:val="70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pro SP včetně získání SP a poplat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</w:tr>
      <w:tr>
        <w:trPr>
          <w:trHeight w:val="69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Rozšířené biologické hodnoc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</w:tr>
      <w:tr>
        <w:trPr>
          <w:trHeight w:val="70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/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 000 000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  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yZYZ7BKmQpPUH0OSAd6SEgtQrv4=" w:salt="CfUHDKv7/ZfZJvDevp3r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620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6F04C-11FA-446B-838E-7ACA98F818F7}"/>
      </w:docPartPr>
      <w:docPartBody>
        <w:p w:rsidR="00000000" w:rsidRDefault="00572682">
          <w:r w:rsidRPr="00CA2CB0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72682"/>
    <w:rsid w:val="005726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7268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98E0AC-85C9-4A99-829D-69C8F04B9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0</Pages>
  <Words>4500</Words>
  <Characters>26554</Characters>
  <CharactersWithSpaces>30993</CharactersWithSpaces>
  <Paragraphs>6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1:00Z</dcterms:created>
  <dc:creator>Honza</dc:creator>
  <dc:description/>
  <dc:language>en-US</dc:language>
  <cp:lastModifiedBy>Frajt Radim</cp:lastModifiedBy>
  <dcterms:modified xsi:type="dcterms:W3CDTF">2020-02-21T0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