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Bratřejovka, Vizovice, km 0,000 – 0,900, oprava opevnění, opěrných zdí a stupňů, odstranění nánosů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02-17T09:35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