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Sázava, Ledeč nad Sázavou ř.km 128,942 - 129,280 - oprava opevnění levého břeh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8478902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99187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568118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5698734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čestně prohlašuje, že poskytl za posledních 5 let před zahájením řízení pro zadání veřejné zakázky malého rozsahu </w:t>
      </w:r>
      <w:bookmarkStart w:id="12" w:name="_GoBack"/>
      <w:bookmarkEnd w:id="12"/>
      <w:r>
        <w:rPr/>
        <w:t>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768511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4763666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831067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788977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8808851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2568030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9824704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7584994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3454550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647035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484805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2385135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0108112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2692582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5776666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8171678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8551445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81246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ázava, Ledeč nad Sázavou ř.km 128,942 - 129,280 - oprava opevnění levého břeh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3709FD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2212C-1D54-40A8-9E9D-60552720E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5</Words>
  <Characters>3925</Characters>
  <CharactersWithSpaces>458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6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1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