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22000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 Michal Kubík, DiS., tel. 721 411 005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 IDVT 10171112, Čermná n. O., odstranění nánosů a porostů z úpravy, ř. km 0,222 – 1,547 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 roce 2019 společností Povodí Labe, státní podnik, se sídlem Víta Nejedlého 951, Slezské Předměstí, Hradec Králové 500 03 (dále jen „projektová dokumentace“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  <w:r>
        <w:rPr>
          <w:b/>
        </w:rPr>
        <w:t>„ IDVT 10171112, Čermná n. O., odstranění nánosů a porostů z úpravy, ř. km 0,222 – 1,547 “</w:t>
      </w:r>
    </w:p>
    <w:p>
      <w:pPr>
        <w:pStyle w:val="Normal"/>
        <w:ind w:left="708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08/2020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 xml:space="preserve">nejpozději do 30. 11. 2020 (práce nelze realizovat v termínu od 1.4. do 15.8. běžného roku)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g), m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Pardubicích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96</TotalTime>
  <Application>LibreOffice/7.4.7.2$Linux_X86_64 LibreOffice_project/40$Build-2</Application>
  <AppVersion>15.0000</AppVersion>
  <Pages>4</Pages>
  <Words>900</Words>
  <Characters>5311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8:00Z</dcterms:created>
  <dc:creator>DiS. Michal Kubík</dc:creator>
  <dc:description/>
  <dc:language>en-US</dc:language>
  <cp:lastModifiedBy>DiS. Michal Kubík</cp:lastModifiedBy>
  <dcterms:modified xsi:type="dcterms:W3CDTF">2020-02-20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