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VT 10171112, Čermná n. O., odstranění nánosů a porostů z úpravy, 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. km 0,222 – 1,5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0-01-14T09:11:00Z</dcterms:modified>
  <cp:revision>34</cp:revision>
  <dc:subject/>
  <dc:title>Krycí list nabídky</dc:title>
</cp:coreProperties>
</file>