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122200025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Michal Kubík, DiS., tel. 721 411 0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Bělá, Skuhrov nad Bělou, oprava PB zdi, ř. km 20,319-20,43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 se zavazuje k vypracování jednostupňové projektové dokumentace v detailu rozpracování pro provádění stavby (dále jen DSJ-DPS) a zajištění inženýrské činnosti na akci: </w:t>
      </w:r>
      <w:r>
        <w:rPr>
          <w:b/>
        </w:rPr>
        <w:t>Bělá, Skuhrov nad Bělou, oprava PB zdi, ř. km 20,319-20,43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Záměr opravy na akci: </w:t>
      </w:r>
      <w:r>
        <w:rPr>
          <w:b/>
        </w:rPr>
        <w:t>Bělá, Skuhrov nad Bělou, oprava PB zdi, ř. km 20,319-20,435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března 2018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5/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 10. 202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spacing w:before="120" w:after="0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, 14., 16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304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ardubicích dne …………………</w:t>
        <w:tab/>
        <w:tab/>
        <w:t xml:space="preserve">           V ………………..… dne ………………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 xml:space="preserve">Ing. Petr Michalovich, ředitel závod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Bělá, Skuhrov nad Bělou, oprava PB zdi, ř. km 20,319-20,435</w:t>
      <w:tab/>
      <w:tab/>
      <w:t>12220002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D5B1B-3A9A-4FBE-8F5D-7E13F4E89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59</TotalTime>
  <Application>LibreOffice/7.4.7.2$Linux_X86_64 LibreOffice_project/40$Build-2</Application>
  <AppVersion>15.0000</AppVersion>
  <Pages>3</Pages>
  <Words>533</Words>
  <Characters>3147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DiS. Michal Kubík</dc:creator>
  <dc:description/>
  <dc:language>en-US</dc:language>
  <cp:lastModifiedBy>DiS. Michal Kubík</cp:lastModifiedBy>
  <dcterms:modified xsi:type="dcterms:W3CDTF">2020-02-1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