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highlight w:val="yellow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2190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</w:t>
            </w:r>
            <w:bookmarkStart w:id="0" w:name="_GoBack"/>
            <w:bookmarkEnd w:id="0"/>
            <w:r>
              <w:rPr>
                <w:b/>
              </w:rPr>
              <w:t>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Ing. Ivan Princ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„</w:t>
      </w:r>
      <w:r>
        <w:rPr>
          <w:b/>
        </w:rPr>
        <w:t>Mratínský potok, výsadba břehových porostů, ř. km 1,120 - 3,170</w:t>
      </w:r>
      <w:r>
        <w:rPr/>
        <w:t>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e záměrem na službu zpracovaným v roce 2019 Petrem Hrabánkem, Povodí Labe, státním podnik Víta Nejedlého 951/8, Slezské Předměstí, 500 03 Hradec Králové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Předmětem smlouvy je zhotovení díla: „</w:t>
      </w:r>
      <w:r>
        <w:rPr>
          <w:b/>
        </w:rPr>
        <w:t>Mratínský potok, výsadba břehových porostů, ř. km 1,120 - 3,170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3/202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1/2023</w:t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Harmonogram realizace předmětu díla: 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9"/>
        <w:gridCol w:w="3542"/>
      </w:tblGrid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říprava území a realizace vlastní výsadby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do 30/4/2020</w:t>
            </w:r>
          </w:p>
        </w:tc>
      </w:tr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ásledná péče rok 2020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do 11/2020</w:t>
            </w:r>
          </w:p>
        </w:tc>
      </w:tr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1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 11/2021</w:t>
            </w:r>
          </w:p>
        </w:tc>
      </w:tr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2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 11/2022</w:t>
            </w:r>
          </w:p>
        </w:tc>
      </w:tr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3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 11/202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544"/>
      </w:tblGrid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sadba (rok 2020)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sledná péče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ásledná péče rok 2020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1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2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3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</w:tbl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>
          <w:b/>
        </w:rPr>
        <w:t xml:space="preserve"> Kč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9" w:hanging="709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18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451"/>
        <w:gridCol w:w="3259"/>
        <w:gridCol w:w="226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 3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 bod 1, 2, 3, 4, 5, 6, a 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</w:t>
              <w:tab/>
              <w:t>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 3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 bod 34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</w:t>
              <w:tab/>
              <w:t>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 4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</w:t>
              <w:tab/>
              <w:t>7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lý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0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0. 1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 2. 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, b), c), e), f), g), i), j), k), l), m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2. 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 xml:space="preserve">              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541"/>
      </w:tblGrid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 Pardubicích, dne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r>
              <w:rPr>
                <w:color w:val="FF0000"/>
              </w:rPr>
              <w:t xml:space="preserve">doplní zhotovitel, </w:t>
            </w:r>
            <w:r>
              <w:rPr/>
              <w:t>dne:</w:t>
            </w:r>
            <w:r>
              <w:rPr>
                <w:color w:val="FF0000"/>
              </w:rPr>
              <w:t xml:space="preserve"> doplní zhotovitel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Osoba oprávněná za zhotovitele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>Příloha č. 1: Obchodní podmínky</w:t>
      </w:r>
    </w:p>
    <w:p>
      <w:pPr>
        <w:pStyle w:val="Normal"/>
        <w:rPr/>
      </w:pPr>
      <w:r>
        <w:rPr/>
        <w:t>Příloha č. 2: Rozpočet</w:t>
      </w:r>
    </w:p>
    <w:p>
      <w:pPr>
        <w:pStyle w:val="Normal"/>
        <w:rPr/>
      </w:pPr>
      <w:r>
        <w:rPr/>
        <w:t>Příloha č. 3: Harmonogram prací</w:t>
      </w:r>
    </w:p>
    <w:sectPr>
      <w:footerReference w:type="default" r:id="rId2"/>
      <w:type w:val="nextPage"/>
      <w:pgSz w:w="11906" w:h="16838"/>
      <w:pgMar w:left="1276" w:right="1417" w:gutter="0" w:header="0" w:top="141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363268"/>
    </w:sdtPr>
    <w:sdtContent>
      <w:p>
        <w:pPr>
          <w:pStyle w:val="Footer"/>
          <w:ind w:firstLine="567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2"/>
      <w:gridCol w:w="1979"/>
    </w:tblGrid>
    <w:tr>
      <w:trPr/>
      <w:tc>
        <w:tcPr>
          <w:tcW w:w="70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eastAsia="cs-CZ" w:bidi="ar-SA"/>
            </w:rPr>
            <w:t>název akce: Mratínský potok, výsadba břehových porostů, ř. km 1,120 - 3,170</w:t>
          </w:r>
        </w:p>
      </w:tc>
      <w:tc>
        <w:tcPr>
          <w:tcW w:w="19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eastAsia="cs-CZ" w:bidi="ar-SA"/>
            </w:rPr>
            <w:t>číslo akce: 722190027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163</TotalTime>
  <Application>LibreOffice/7.4.7.2$Linux_X86_64 LibreOffice_project/40$Build-2</Application>
  <AppVersion>15.0000</AppVersion>
  <Pages>4</Pages>
  <Words>979</Words>
  <Characters>5780</Characters>
  <CharactersWithSpaces>67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2:00Z</dcterms:created>
  <dc:creator>Ing. Ivan Princ</dc:creator>
  <dc:description/>
  <dc:language>en-US</dc:language>
  <cp:lastModifiedBy>Ing. Ivan Princ</cp:lastModifiedBy>
  <dcterms:modified xsi:type="dcterms:W3CDTF">2020-02-24T10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