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rounka, Kutřín, výstavba poldru - Projekt kontrolních měření a Program TBD po dobu stav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2-25T08:51:00Z</dcterms:modified>
  <cp:revision>14</cp:revision>
  <dc:subject/>
  <dc:title>Krycí list nabídky</dc:title>
</cp:coreProperties>
</file>