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</w:t>
          </w:r>
          <w:bookmarkStart w:id="0" w:name="_GoBack"/>
          <w:bookmarkEnd w:id="0"/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 pro vyhotovení geometrických plánů: Ing. Blanka Pavlů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 680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pavlu@pmo.cz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i ve věcech technických pro vyhotovení pasportů: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DHM </w:t>
      </w:r>
      <w:r>
        <w:rPr>
          <w:rFonts w:eastAsia="Calibri" w:cs="Arial" w:ascii="Arial" w:hAnsi="Arial"/>
          <w:lang w:eastAsia="en-US"/>
        </w:rPr>
        <w:t>221554</w:t>
      </w:r>
      <w:r>
        <w:rPr>
          <w:rFonts w:cs="Arial" w:ascii="Arial" w:hAnsi="Arial"/>
        </w:rPr>
        <w:t xml:space="preserve">, DHM 222223, DHM </w:t>
      </w:r>
      <w:r>
        <w:rPr>
          <w:rFonts w:eastAsia="Calibri" w:cs="Arial" w:ascii="Arial" w:hAnsi="Arial"/>
          <w:lang w:eastAsia="en-US"/>
        </w:rPr>
        <w:t>222231:</w:t>
        <w:tab/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Ing. Pavlína Burdíková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Tel: T + 420 571 685 096 M +420 602 768 980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Email: burdikova@pmo.cz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>DHM 220480, DHM 222856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Josef Holásek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Tel: T + 420 585 711 229 M +420 602 756 281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holasek@pmo.cz</w:t>
        </w:r>
      </w:hyperlink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 pro vyhotovení podkladů pro zápis: Mgr. Ivana Špičková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Tel: T +</w:t>
      </w:r>
      <w:r>
        <w:rPr/>
        <w:t xml:space="preserve"> </w:t>
      </w:r>
      <w:r>
        <w:rPr>
          <w:rFonts w:cs="Arial" w:ascii="Arial" w:hAnsi="Arial"/>
        </w:rPr>
        <w:t xml:space="preserve">585 711 213   M +420 725 049 144 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pickova@pm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827339767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, pasporty a zápis vlastnického práva k vodním dílům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 B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metrické plány, pasporty a zápis vlastnického práva k vodním dílům do KN“ -  část 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vyhotovení geometrických plánů (dále také jen GP), pasportů, zápis vlastnického práva a práva hospodaření k vodním dílům (dále také jen zápis VD) do katastru nemovitostí. Jedná se o: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b/>
          <w:b/>
          <w:lang w:eastAsia="cs-CZ" w:bidi="cs-CZ"/>
        </w:rPr>
      </w:pPr>
      <w:r>
        <w:rPr>
          <w:b/>
          <w:lang w:eastAsia="cs-CZ" w:bidi="cs-CZ"/>
        </w:rPr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b/>
          <w:b/>
          <w:lang w:eastAsia="cs-CZ" w:bidi="cs-CZ"/>
        </w:rPr>
      </w:pPr>
      <w:r>
        <w:rPr>
          <w:b/>
          <w:lang w:eastAsia="cs-CZ" w:bidi="cs-CZ"/>
        </w:rPr>
        <w:t>Závod Horní Morav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20480</w:t>
        <w:tab/>
        <w:t xml:space="preserve">Úprava Jevíčky - Jevíčko – Mezihoří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21554</w:t>
        <w:tab/>
        <w:t xml:space="preserve">Úprava Vs, Bečvy, Janová – Huslenky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22223</w:t>
        <w:tab/>
        <w:t xml:space="preserve">Hráz PB na Vsetínské Bečvě - Vsetín – Janová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22231</w:t>
        <w:tab/>
        <w:t xml:space="preserve">Hráz na Vsetínské Bečvě - Janová – Hovězí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22856</w:t>
        <w:tab/>
        <w:t xml:space="preserve">Úprava Jevíčky, Jaroměřice </w:t>
      </w:r>
    </w:p>
    <w:p>
      <w:pPr>
        <w:pStyle w:val="Normal"/>
        <w:suppressAutoHyphens w:val="false"/>
        <w:spacing w:lineRule="auto" w:line="276" w:before="240" w:after="200"/>
        <w:ind w:left="720" w:right="-28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  <w:tab/>
        <w:t>Zadání části B je blíže specifikováno v příloze této smlouvy.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</w:r>
    </w:p>
    <w:p>
      <w:pPr>
        <w:pStyle w:val="Nadpis31"/>
        <w:keepNext w:val="true"/>
        <w:keepLines/>
        <w:numPr>
          <w:ilvl w:val="0"/>
          <w:numId w:val="10"/>
        </w:numPr>
        <w:shd w:val="clear" w:color="auto" w:fill="auto"/>
        <w:tabs>
          <w:tab w:val="clear" w:pos="708"/>
          <w:tab w:val="left" w:pos="410" w:leader="none"/>
        </w:tabs>
        <w:spacing w:before="0" w:after="40"/>
        <w:jc w:val="both"/>
        <w:rPr/>
      </w:pPr>
      <w:bookmarkStart w:id="1" w:name="bookmark3"/>
      <w:r>
        <w:rPr>
          <w:color w:val="000000"/>
          <w:u w:val="none"/>
          <w:lang w:eastAsia="cs-CZ" w:bidi="cs-CZ"/>
        </w:rPr>
        <w:t>Dílo bude obsahovat tyto náležitosti:</w:t>
      </w:r>
      <w:bookmarkEnd w:id="1"/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asporty staveb budou zpracovány dle §4 vyhl. 499/2006 Sb. (Vyhláška o dokumentaci staveb) a její přílohy 14, odst.2 (zjednodušená dokumentace – pasport stavby)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odklady pro zápis vlastnického práva a práva hospodaření k vodnímu dílu  do KN zajistí zhotovitel v rozsahu dle bodu 5.3.1.4.2 Návodu pro správu katastru nemovitostí. Bude využit §50 odst.c vodního zákona (povinnost vlastníků pozemků strpět na svém pozemku vodní díla umístěná v korytě vodního toku, vybudovaná před 1.1.2002). Pozemky tedy nebudou vykupovány a VD bude zapsáno jako stavba na cizím pozemku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>
          <w:color w:val="000000"/>
          <w:lang w:eastAsia="cs-CZ" w:bidi="cs-CZ"/>
        </w:rPr>
        <w:t>Geometrické plány a pasporty budou zpracovány v elektronické i listinné podobě. Objednateli bude předána elektronická i listinná podoba díla, přičemž v listinné podobě bude každý GP a každý pasport vyhotoven ve 3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ů, pasportů a zápisu VD je součástí plnění díla zejména následující: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ovinnost před samotným zaměřením díla vyšetřit stav vodního díla a průběh jeho nových majetkových hranic v terénu - tato činnost bude provedena v součinnosti se zástupcem příslušného provozu objednatele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/>
      </w:pPr>
      <w:r>
        <w:rPr>
          <w:color w:val="000000"/>
          <w:lang w:eastAsia="cs-CZ" w:bidi="cs-CZ"/>
        </w:rPr>
        <w:t>po vypracování návrhu GP a pasportu jejich zaslání kontaktním osobám na provozu a útvaru správy majetku ke schválení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růběžné předávání vyhotovených GP a pasportů objednateli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zaslání kopie návrhu na vklad kontaktní osobě na útvaru správy majetku.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 xml:space="preserve">V případě, že z objektivních důvodů nebude možné příp. ekonomické v některých lokalitách zápis vodního díla do katastru provést (rozpracované komplexní pozemkové úpravy, v KN již zapsané vodní dílo, probíhající úprava hráze, </w:t>
      </w:r>
      <w:r>
        <w:rPr>
          <w:color w:val="000000"/>
          <w:lang w:bidi="cs-CZ"/>
        </w:rPr>
        <w:t>nutnost částečné aktualizace geometrického plánu pro zápis do KN dodaného objednavatelem</w:t>
      </w:r>
      <w:r>
        <w:rPr>
          <w:color w:val="000000"/>
          <w:shd w:fill="FFFFFF" w:val="clear"/>
        </w:rPr>
        <w:t xml:space="preserve"> apod.) vyhrazuje si objednatel právo po dohodě se zpracovatelem od zpracování GP, pasportu příp. zápisu VD v dané lokalitě upustit. V tomto případě by pak nabídková cena pro danou hráz byla ponížena v poměru délky skutečně vyhotoveného GP, pasportu, příp. do KN zapsané délky VD ku délce uváděné v technické specifikaci v příloze 3 zadávací dokumentace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davatel si taktéž vyhrazuje právo v případě dodatečného dohledání listin pro zápis do KN upustit od požadavku zpracování pasportu. V tomto případě by pak nabídková cena za zpracování pasportu pro danou část VZ byla ponížena v poměru délky VD, pro které byly pasporty skutečně zpracovány k délce uváděné v technické specifikaci v příloze 3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7"/>
        </w:numPr>
        <w:spacing w:before="100" w:after="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návrhu na vklad do KN</w:t>
        <w:tab/>
        <w:tab/>
      </w:r>
      <w:r>
        <w:rPr>
          <w:rFonts w:cs="Arial" w:ascii="Arial" w:hAnsi="Arial"/>
          <w:b/>
        </w:rPr>
        <w:t>do 31. 10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30. 11. 2020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426" w:right="30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případě, že je objednatelem pro dané VD požadováno pouze zpracování geometrického plánu, je zhotovitel povinen řádně dokončit a předat plnění do 4 měsíců od účinnosti smlouvy o dílo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a pasporty v elektronické podobě ke schválení, kontrole a připomínkám určeným zástupcům objednatel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6"/>
        <w:gridCol w:w="1701"/>
        <w:gridCol w:w="1418"/>
        <w:gridCol w:w="1852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38461719"/>
                <w:placeholder>
                  <w:docPart w:val="DefaultPlaceholder_-1854013440"/>
                </w:placeholder>
              </w:sdtPr>
              <w:sdtContent>
                <w:r>
                  <w:rPr/>
                  <w:t>Část VZ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Závod Horní Morava ( 5 VD) -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zpracování G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zpracování paspor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vklad do katastru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ová ce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kalkulace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5"/>
      <w:type w:val="continuous"/>
      <w:pgSz w:w="11906" w:h="16838"/>
      <w:pgMar w:left="1417" w:right="1274" w:gutter="0" w:header="0" w:top="1135" w:footer="708" w:bottom="141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qyfLTf55SayIvyAjzkfEADZ/XpwPgttCAHNgNAsqW8uZClZOdJiNPUBNhVSUBAqTR+pMHu7xoYcRRudmGGeSw==" w:salt="84UdWcdxOanLnWyodLdq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1079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c74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@pmo.cz" TargetMode="External"/><Relationship Id="rId3" Type="http://schemas.openxmlformats.org/officeDocument/2006/relationships/hyperlink" Target="mailto:holasek@pmo.cz" TargetMode="External"/><Relationship Id="rId4" Type="http://schemas.openxmlformats.org/officeDocument/2006/relationships/hyperlink" Target="mailto:spickova@pm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18E5C-198F-4213-B646-BBFEE5BE9464}"/>
      </w:docPartPr>
      <w:docPartBody>
        <w:p w:rsidR="000640A5" w:rsidRDefault="008336A9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336A9"/>
    <w:rsid w:val="000640A5"/>
    <w:rsid w:val="001049F0"/>
    <w:rsid w:val="00206171"/>
    <w:rsid w:val="00345695"/>
    <w:rsid w:val="00782FBE"/>
    <w:rsid w:val="008336A9"/>
    <w:rsid w:val="0088753D"/>
    <w:rsid w:val="00C3636C"/>
    <w:rsid w:val="00CE4609"/>
    <w:rsid w:val="00FE1D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36A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B9728-182A-4DAB-8A53-3D9886043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9</Pages>
  <Words>3064</Words>
  <Characters>18083</Characters>
  <CharactersWithSpaces>21105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Honza</dc:creator>
  <dc:description/>
  <dc:language>en-US</dc:language>
  <cp:lastModifiedBy>Králíková Denisa</cp:lastModifiedBy>
  <cp:lastPrinted>2020-01-21T08:14:00Z</cp:lastPrinted>
  <dcterms:modified xsi:type="dcterms:W3CDTF">2020-03-02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