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5322659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1808345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892434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04398188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5029724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5618606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2640451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4222063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1640617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7092244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4218110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6669585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1491600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3255908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3450556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8825594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741477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3364532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0292805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3238003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491375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0861516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bookmarkStart w:id="12" w:name="_GoBack"/>
      <w:bookmarkEnd w:id="12"/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ltava ř.km 17,55-17,60 Miřejovice – oprava opěrné zdi LB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B59B-A014-40C1-8CB1-592BB9205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53</Words>
  <Characters>3858</Characters>
  <CharactersWithSpaces>450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3-02T12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