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  <w:t>Příloha č. 1 - Osnova školení zaměstnanců</w:t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a školení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Co je </w:t>
      </w:r>
      <w:r>
        <w:rPr>
          <w:i/>
          <w:szCs w:val="20"/>
        </w:rPr>
        <w:t>Dohoda ADR</w:t>
      </w:r>
      <w:r>
        <w:rPr>
          <w:szCs w:val="20"/>
        </w:rPr>
        <w:t>, vymezení nebezpečných lá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vysvětlení přepravy nebezpečných látek, požadavků na přepravu, definování nebezpečných látek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kde získat informace o nebezpečné látce nebo předmětu, </w:t>
      </w:r>
      <w:r>
        <w:rPr>
          <w:i/>
          <w:szCs w:val="20"/>
        </w:rPr>
        <w:t>bezpečnostní list</w:t>
      </w:r>
      <w:r>
        <w:rPr>
          <w:szCs w:val="20"/>
        </w:rPr>
        <w:t xml:space="preserve"> a jeho vysvětlení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klasifikace nebezpečných věcí, vysvětlení </w:t>
      </w:r>
      <w:r>
        <w:rPr>
          <w:i/>
          <w:szCs w:val="20"/>
        </w:rPr>
        <w:t>tříd nebezpečnosti</w:t>
      </w:r>
      <w:r>
        <w:rPr>
          <w:szCs w:val="20"/>
        </w:rPr>
        <w:t xml:space="preserve">, včetně ukázek a vysvětlení </w:t>
      </w:r>
      <w:r>
        <w:rPr>
          <w:i/>
          <w:szCs w:val="20"/>
        </w:rPr>
        <w:t>bezpečnostních značek</w:t>
      </w:r>
      <w:r>
        <w:rPr>
          <w:szCs w:val="20"/>
        </w:rPr>
        <w:t>, příklady značení přepravních nádob a kanystrů (dále jen nádob), příklady kde a jak a za jakých podmínek musí být přepravované nádoby převáženy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ysvětlení v jakém technickém stavu a v jakém povoleném množství musí být převážené nádoby s nebezpečnou látkou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ysvětlení správného skladování, stohování a ukládání nádob s nebezpečnou látkou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vysvětlení identifikace nebezpečné látky dle </w:t>
      </w:r>
      <w:r>
        <w:rPr>
          <w:i/>
          <w:szCs w:val="20"/>
        </w:rPr>
        <w:t>UN kódů</w:t>
      </w:r>
      <w:r>
        <w:rPr>
          <w:szCs w:val="20"/>
        </w:rPr>
        <w:t>, vysvětlení obalových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povinnosti odesílatelů, dopravců a příjemců nebezpečných látek, včetně vysvětlení zásad nakládky a vykládky, značení nákladu, včetně vizuální kontroly, zda vozidlo a jeho zařízení splňuje předepsaná ustanovení, 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ysvětlení potřebných průvodních dokumentů nutných k jejich přepravě a povinné výbavy vozidla dle dohody ADR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ysvětlení povinností dopravce - Povodí Labe, státní podnik (dále jen PLa)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příklady pojmenování nebezpečné látky dle Dohody ADR (UN čísla, oficiální názvu látky, obalových skupin, č. bezpečnostních značek, kódů pro tunely, 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ysvětlení průvodních dokladů - nákladních listů, archivace délky dokladů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ysvětlení používání obalů jako jsou plastové sudy, kanystry, IBC apod, včetně délky jejich životností, dále vysvětlení zákazu používání obalů určených pro potravinářské účely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ysvětlení maximálního převáženého množství pro PLa, včetně upozornění maximálního převáženého množství do zahraničí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vysvětlení pojmů jako jsou </w:t>
      </w:r>
      <w:r>
        <w:rPr>
          <w:i/>
          <w:szCs w:val="20"/>
        </w:rPr>
        <w:t>podlimitní množství</w:t>
      </w:r>
      <w:r>
        <w:rPr>
          <w:szCs w:val="20"/>
        </w:rPr>
        <w:t xml:space="preserve">, balení jako </w:t>
      </w:r>
      <w:r>
        <w:rPr>
          <w:i/>
          <w:szCs w:val="20"/>
        </w:rPr>
        <w:t>vyňatá množství</w:t>
      </w:r>
      <w:r>
        <w:rPr>
          <w:szCs w:val="20"/>
        </w:rPr>
        <w:t xml:space="preserve">, balení jako </w:t>
      </w:r>
      <w:r>
        <w:rPr>
          <w:i/>
          <w:szCs w:val="20"/>
        </w:rPr>
        <w:t>omezená množství</w:t>
      </w:r>
      <w:r>
        <w:rPr>
          <w:szCs w:val="20"/>
        </w:rPr>
        <w:t xml:space="preserve">, </w:t>
      </w:r>
      <w:r>
        <w:rPr>
          <w:i/>
          <w:szCs w:val="20"/>
        </w:rPr>
        <w:t>vyprázdněné nevyčištěné obaly</w:t>
      </w:r>
      <w:r>
        <w:rPr>
          <w:szCs w:val="20"/>
        </w:rPr>
        <w:t xml:space="preserve"> a příklady jejich značení, příklady výpočtů jejich možné kombinací ve vztahu k přepravě Dohody ADR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souhrnné vysvětlení povinné výbavy vozidla a dokladů nutných k převozu nebezpečných látek dle Dohody ADR, 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ysvětlení klasifikace nebezpečného odpadu, kterým je původcem PLa a jejich předávání oprávněným osobám, vysvětlení deponování nebezpečných odpadů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značení vozidel převážejících nebezpečné věci a nebezpečné odpady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vysvětlení </w:t>
      </w:r>
      <w:r>
        <w:rPr>
          <w:i/>
          <w:szCs w:val="20"/>
        </w:rPr>
        <w:t>průkazů ADR</w:t>
      </w:r>
      <w:r>
        <w:rPr>
          <w:szCs w:val="20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íklady maximálních povolených množstvích převážených vozidly PLa PHM i ostatních nebezpečných látek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vysvětlení výstražných symbolů a označení dle </w:t>
      </w:r>
      <w:r>
        <w:rPr>
          <w:i/>
          <w:szCs w:val="20"/>
        </w:rPr>
        <w:t>zákona č. 350/2011 Sb., o chemických látkách a chemických směsích a o změně některých zákonů (chemický zákon)</w:t>
      </w:r>
      <w:r>
        <w:rPr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vysvětlení </w:t>
      </w:r>
      <w:r>
        <w:rPr>
          <w:i/>
          <w:szCs w:val="20"/>
        </w:rPr>
        <w:t>nařízení CLP</w:t>
      </w:r>
      <w:r>
        <w:rPr>
          <w:szCs w:val="20"/>
        </w:rPr>
        <w:t xml:space="preserve"> - což je evropské nařízení o klasifikaci, označování a balení chemických látek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ysvětlení značení motorové nafty a benzínu na kanystrech a přepravních obalech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vysvětlení </w:t>
      </w:r>
      <w:r>
        <w:rPr>
          <w:i/>
          <w:szCs w:val="20"/>
        </w:rPr>
        <w:t>H a P vět</w:t>
      </w:r>
      <w:r>
        <w:rPr>
          <w:szCs w:val="20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vysvětlení </w:t>
      </w:r>
      <w:r>
        <w:rPr>
          <w:i/>
          <w:szCs w:val="20"/>
        </w:rPr>
        <w:t>zákona č. 353/2003 Sb., o spotřební dani</w:t>
      </w:r>
      <w:r>
        <w:rPr>
          <w:szCs w:val="20"/>
        </w:rPr>
        <w:t xml:space="preserve"> a vysvětlení správného vyplnění Malého přepravního dokladu, včetně praktických ukázek, vysvětlení nedostatečných údajů dokladu vydaného na benzínové pumpě,</w:t>
      </w:r>
    </w:p>
    <w:p>
      <w:pPr>
        <w:pStyle w:val="ListParagraph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základní pokyny pro převoz podlimitního množství dle Dohody ADR, včetně vysvětlení </w:t>
      </w:r>
      <w:r>
        <w:rPr>
          <w:i/>
          <w:szCs w:val="20"/>
        </w:rPr>
        <w:t>zákazových značek B18 a B19</w:t>
      </w:r>
      <w:r>
        <w:rPr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Cs w:val="20"/>
        </w:rPr>
        <w:t>příklady nehod spojených s přepravou dle Dohody ADR, zabaveného množství a příklady celních kontrol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d6f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64</Words>
  <Characters>2743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50:00Z</dcterms:created>
  <dc:creator>František Michálek</dc:creator>
  <dc:description/>
  <dc:language>en-US</dc:language>
  <cp:lastModifiedBy>František Michálek</cp:lastModifiedBy>
  <dcterms:modified xsi:type="dcterms:W3CDTF">2020-01-29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