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sz w:val="22"/>
        </w:rPr>
        <w:t>Probírka břehového porostu u VVT Rožnovská Bečva</w:t>
      </w:r>
      <w:r>
        <w:rPr>
          <w:rFonts w:cs="Arial" w:ascii="Arial" w:hAnsi="Arial"/>
          <w:b/>
          <w:color w:val="000000"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za práci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za práci 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40" w:after="4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za dřevní hmotu bez DPH                (ve snížené sazbě)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40" w:after="40"/>
              <w:ind w:lef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za dřevní hmotu bez DPH (v základní sazbě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e výši 15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(rozdíl ceny za práci a za dřevní hmotu)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kalinova</dc:creator>
  <dc:description/>
  <cp:keywords/>
  <dc:language>en-US</dc:language>
  <cp:lastModifiedBy>Řídká Helena</cp:lastModifiedBy>
  <cp:lastPrinted>2017-04-28T13:29:00Z</cp:lastPrinted>
  <dcterms:modified xsi:type="dcterms:W3CDTF">2020-02-27T11:31:00Z</dcterms:modified>
  <cp:revision>23</cp:revision>
  <dc:subject/>
  <dc:title>KRYCÍ LIST</dc:title>
</cp:coreProperties>
</file>