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Říka Slavičín, ř.km 4,900 - 7,900 - odstranění nánosů v intravilánu města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3-03T07:21:00Z</dcterms:modified>
  <cp:revision>39</cp:revision>
  <dc:subject/>
  <dc:title>KRYCÍ LIST</dc:title>
</cp:coreProperties>
</file>