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4 – Vzor čestného prohlášení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Dodávka granulovaného krmiva pro pstruhy na období 2020-2024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ZÁKLADNÍ ZPŮSOBILOSTI V SOULADU S UST. § 74 ZÁKONA (v rozsahu dle odst. 4.1 zadávací dokumentace), neboť není dodavatelem, který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</w:t>
      </w:r>
      <w:r>
        <w:rPr>
          <w:rFonts w:cs="Arial" w:ascii="Arial" w:hAnsi="Arial"/>
          <w:i/>
          <w:sz w:val="18"/>
          <w:szCs w:val="18"/>
        </w:rPr>
        <w:t>Je-li dodavatelem právnická osoba, musí tuto podmínku splňovat tato právnická osoba a zároveň každý člen statutárního orgánu. Je-li členem statutárního orgánu dodavatele právnická osoba, musí tuto podmínku splňovat (1) tato právnická osoba, (2) každý člen statutárního orgánu této právnické osoby a (3)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osoby uvedené ve větě první a druhé tohoto odstavce a vedoucí pobočky závodu.;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 i ve vztahu ke spotřební dani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left" w:pos="-4820" w:leader="none"/>
          <w:tab w:val="left" w:pos="709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dále prohlašuje, že, je-li právnickou osobou, podmínku podle § 74 odst. 1 písm. a) zákona splňuje jak účastník (dodavatel), tak každý člen jeho statutárního orgánu a zároveň, je-li členem statutárního orgánu dodavatele právnická osoba, podmínku podle § 74 odst. 1 písm. a) zákona splňuje: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Tlotextu"/>
        <w:tabs>
          <w:tab w:val="left" w:pos="-4820" w:leader="none"/>
          <w:tab w:val="left" w:pos="709" w:leader="none"/>
        </w:tabs>
        <w:spacing w:before="0" w:after="0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lotextu"/>
        <w:tabs>
          <w:tab w:val="left" w:pos="-4820" w:leader="none"/>
          <w:tab w:val="left" w:pos="709" w:leader="none"/>
        </w:tabs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(dodavatel) zároveň prohlašuje, že, je-li pobočkou závodu: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 právnická osoba podmínku podle § 74 odst. 1 písm. a) zákona splňuje jak tato právnická osoba, tak vedoucí pobočky závodu,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-4820" w:leader="none"/>
        </w:tabs>
        <w:spacing w:before="0" w:after="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á právnická osoba podmínku podle § 74 odstavce 1 písm. a) zákona splňuje tato právnická osoba, každý člen statutárního orgánu této právnické osoby, osoba zastupující tuto právnickou osobu v statutárním orgánu dodavatele a vedoucí pobočky závodu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426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426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íže uvedený odkaz </w:t>
      </w:r>
      <w:r>
        <w:rPr>
          <w:rFonts w:cs="Arial" w:ascii="Arial" w:hAnsi="Arial"/>
          <w:b/>
          <w:sz w:val="18"/>
          <w:szCs w:val="18"/>
          <w:u w:val="single"/>
        </w:rPr>
        <w:t>vyplní pouze účastník, který je veden</w:t>
      </w:r>
      <w:r>
        <w:rPr>
          <w:rFonts w:cs="Arial" w:ascii="Arial" w:hAnsi="Arial"/>
          <w:sz w:val="18"/>
          <w:szCs w:val="18"/>
          <w:u w:val="single"/>
        </w:rPr>
        <w:t xml:space="preserve"> dle § 226 zákona </w:t>
      </w:r>
      <w:r>
        <w:rPr>
          <w:rFonts w:cs="Arial" w:ascii="Arial" w:hAnsi="Arial"/>
          <w:b/>
          <w:sz w:val="18"/>
          <w:szCs w:val="18"/>
          <w:u w:val="single"/>
        </w:rPr>
        <w:t>v seznamu kvalifikovaných dodavatelů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240" w:after="0"/>
        <w:ind w:left="426" w:hanging="36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svz.cz/ISVZ/SKD/Filter.aspx?type=1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Vyhledat</w:t>
      </w:r>
      <w:r>
        <w:rPr>
          <w:rFonts w:cs="Arial" w:ascii="Arial" w:hAnsi="Arial"/>
          <w:sz w:val="18"/>
          <w:szCs w:val="18"/>
        </w:rPr>
        <w:t>“ vyhledávač KD zobrazí naše identifikační údaje. Po kliknutí na červený list se zámkem se zadavateli stáhne „</w:t>
      </w:r>
      <w:r>
        <w:rPr>
          <w:rFonts w:cs="Arial" w:ascii="Arial" w:hAnsi="Arial"/>
          <w:i/>
          <w:sz w:val="18"/>
          <w:szCs w:val="18"/>
        </w:rPr>
        <w:t xml:space="preserve">Výpis ze seznamu kvalifikovaných dodavatelů“ </w:t>
      </w:r>
      <w:r>
        <w:rPr>
          <w:rFonts w:cs="Arial" w:ascii="Arial" w:hAnsi="Arial"/>
          <w:sz w:val="18"/>
          <w:szCs w:val="18"/>
        </w:rPr>
        <w:t xml:space="preserve">naši společn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)</w:t>
      </w:r>
    </w:p>
    <w:p>
      <w:pPr>
        <w:pStyle w:val="Normal"/>
        <w:suppressAutoHyphens w:val="true"/>
        <w:overflowPunct w:val="true"/>
        <w:spacing w:before="240" w:after="0"/>
        <w:ind w:left="426" w:hanging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 xml:space="preserve">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PROFESNÍ ZPŮSOBILOSTI V SOULADU S UST. § 77 ZÁKONA (v rozsahu dle odst. 4.2 zadávací dokumentace):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§ 77 odst. 1 zákona) - výpis z obchodního rejstříku nebo jiné obdobné evidence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 jednu z možností)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140_1381786440"/>
      <w:bookmarkStart w:id="2" w:name="__Fieldmark__140_1381786440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1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ortal.justice.cz/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hledej</w:t>
      </w:r>
      <w:r>
        <w:rPr>
          <w:rFonts w:cs="Arial" w:ascii="Arial" w:hAnsi="Arial"/>
          <w:sz w:val="18"/>
          <w:szCs w:val="18"/>
        </w:rPr>
        <w:t>“ Veřejný rejstřík a Sbírka listin zobrazí „</w:t>
      </w:r>
      <w:r>
        <w:rPr>
          <w:rFonts w:cs="Arial" w:ascii="Arial" w:hAnsi="Arial"/>
          <w:i/>
          <w:sz w:val="18"/>
          <w:szCs w:val="18"/>
        </w:rPr>
        <w:t>Počet nalezených subjektů“</w:t>
      </w:r>
      <w:r>
        <w:rPr>
          <w:rFonts w:cs="Arial" w:ascii="Arial" w:hAnsi="Arial"/>
          <w:sz w:val="18"/>
          <w:szCs w:val="18"/>
        </w:rPr>
        <w:t>. Po kliknutí na „</w:t>
      </w:r>
      <w:r>
        <w:rPr>
          <w:rFonts w:cs="Arial" w:ascii="Arial" w:hAnsi="Arial"/>
          <w:i/>
          <w:sz w:val="18"/>
          <w:szCs w:val="18"/>
        </w:rPr>
        <w:t>Výpis platných</w:t>
      </w:r>
      <w:r>
        <w:rPr>
          <w:rFonts w:cs="Arial" w:ascii="Arial" w:hAnsi="Arial"/>
          <w:sz w:val="18"/>
          <w:szCs w:val="18"/>
        </w:rPr>
        <w:t>“ se zobrazí „</w:t>
      </w:r>
      <w:r>
        <w:rPr>
          <w:rFonts w:cs="Arial" w:ascii="Arial" w:hAnsi="Arial"/>
          <w:i/>
          <w:sz w:val="18"/>
          <w:szCs w:val="18"/>
        </w:rPr>
        <w:t>Výpis z obchodního rejstříku</w:t>
      </w:r>
      <w:r>
        <w:rPr>
          <w:rFonts w:cs="Arial" w:ascii="Arial" w:hAnsi="Arial"/>
          <w:sz w:val="18"/>
          <w:szCs w:val="18"/>
        </w:rPr>
        <w:t xml:space="preserve">“ naši společnosti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)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176_1381786440"/>
      <w:bookmarkStart w:id="4" w:name="__Fieldmark__176_1381786440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není zapsán v obchodním rejstříku České republiky.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" w:name="__Fieldmark__183_1381786440"/>
      <w:bookmarkStart w:id="6" w:name="__Fieldmark__183_1381786440"/>
      <w:bookmarkEnd w:id="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iná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Justified"/>
        <w:numPr>
          <w:ilvl w:val="0"/>
          <w:numId w:val="2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TECHNICKOU KVALIFIKACI DLE § 79 ZÁKONA (v rozsahu dle odst. 4.3 zadávací dokumentace):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§ 79 odst. 2 písm. a) zákona) – Seznam významných dodávek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 období posledních 3 let před zahájením zadávacího řízení jsem realizoval následující dodávku, kterou prokazuji splnění technické kvalifikace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Identifikační údaje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ontakt na zástupce objednatele (jméno, příjmení, email, 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Stručný popis předmětu dodáv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(od měsíc/rok do měsíc/rok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6"/>
                <w:szCs w:val="20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6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 Účastník doplní šedě vyznačená pole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hlašuji, že všechny výše uvedené údaje jsou pravdivé a úplné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801422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104755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Annotationreference">
    <w:name w:val="annotation reference"/>
    <w:basedOn w:val="DefaultParagraphFont"/>
    <w:unhideWhenUsed/>
    <w:qFormat/>
    <w:rsid w:val="00b039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039fe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39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b039f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39f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portal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B25AE-1D91-441B-904D-06D48223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2</Pages>
  <Words>765</Words>
  <Characters>4517</Characters>
  <CharactersWithSpaces>5272</CharactersWithSpaces>
  <Paragraphs>10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Štefek</cp:lastModifiedBy>
  <cp:lastPrinted>2013-07-30T07:09:00Z</cp:lastPrinted>
  <dcterms:modified xsi:type="dcterms:W3CDTF">2020-03-05T07:5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