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z Letohrad, sanace průsaků jezu, přespárování dlažby a zd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0-03-11T08:03:00Z</dcterms:modified>
  <cp:revision>36</cp:revision>
  <dc:subject/>
  <dc:title>Krycí list nabídky</dc:title>
</cp:coreProperties>
</file>